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2515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ohn (“Jack”) Campbell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5040" w:leader="none"/>
          <w:tab w:val="decimal" w:pos="10944" w:leader="none"/>
        </w:tabs>
        <w:spacing w:lineRule="atLeast" w:line="24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5040" w:leader="none"/>
          <w:tab w:val="decimal" w:pos="10944" w:leader="none"/>
        </w:tabs>
        <w:spacing w:lineRule="atLeast" w:line="240"/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ACT INFORMATION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6 Westbrook Lane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more, CA  94550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: 925-784-5441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campbelljh@comcast.net</w:t>
        </w:r>
      </w:hyperlink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OUT JACK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ck Campbell is founder of Material Science Solutions (MSS; established. 2007), a small </w:t>
      </w:r>
      <w:r>
        <w:rPr>
          <w:rFonts w:cs="Calibri" w:ascii="Calibri" w:hAnsi="Calibri"/>
          <w:color w:val="000000"/>
        </w:rPr>
        <w:t xml:space="preserve">high-tech company specializing in advanced laser materials and materials processing R&amp;D. MSS serves private sector business clients in aerospace, laser processing, optical materials and micro/nano fabrication. 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Prior to starting MSS, Jack was a member of the senior scientific staff at Lawrence Livermore National Lab (LLNL) where he spent more than 30 years developing optical materials for use on high-energy/high-peak-power lasers.  He was lead scientist for optical materials and optical fabrication for the 10MJ, 500TW Nd-glass laser system of the National Ignition Facility (NIF) commissioned in 2007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Jack is a recipient of the International Otto-Schott Research Award for innovative research on glasses and glass-ceramics (1999) and the American Ceramic Society’s (Optical Glass division) George Morey award for research on laser glasses (2003). He has received four R&amp;D100 awards (1987, 1988, 2001 and 2007) for inventions of new optical materials and processes.</w:t>
      </w:r>
      <w:r>
        <w:rPr/>
        <w:t xml:space="preserve"> </w:t>
      </w:r>
      <w:r>
        <w:rPr>
          <w:rFonts w:cs="Calibri" w:ascii="Calibri" w:hAnsi="Calibri"/>
        </w:rPr>
        <w:t>Jack received his PhD degree in Physical Chemistry from the University of Illinois at Champaign-Urbana.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jc w:val="both"/>
        <w:rPr/>
      </w:pPr>
      <w:r>
        <w:rPr>
          <w:rFonts w:cs="Times New Roman" w:ascii="Times New Roman" w:hAnsi="Times New Roman"/>
          <w:b/>
        </w:rPr>
        <w:t>BACKGROUND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under/owner: Material Science Solution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rPr>
          <w:rFonts w:ascii="Times New Roman" w:hAnsi="Times New Roman" w:cs="Times New Roman"/>
        </w:rPr>
      </w:pPr>
      <w:r>
        <w:rPr/>
        <w:t>Material Science Solutions (Livermore CA), founded in 2007, provides both on-site and off-site engineering and scientific support</w:t>
      </w:r>
      <w:r>
        <w:rPr>
          <w:rFonts w:cs="Times New Roman" w:ascii="Times New Roman" w:hAnsi="Times New Roman"/>
        </w:rPr>
        <w:t xml:space="preserve"> to solve challenging materials and materials processing problems for customers in aerospace, laser, energy, bio-material and other high tech industries.  The company addresses problems involving all four major classes of materials: glasses, ceramics, polymers and metals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spacing w:before="40" w:after="100"/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b/>
          <w:bCs/>
        </w:rPr>
        <w:t>Education: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 Physical Chemistry; University of Illinois, Urbana Illinois (1975)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spacing w:before="40" w:after="100"/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.S. Chemistry; Rochester Institute of Technology, Rochester NY (1970)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spacing w:before="40" w:after="100"/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&amp;D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Thirty-plus years of experience developing novel materials and material processing technologies for photonics, energy and aerospace applications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spacing w:before="40" w:after="100"/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and Management: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spacing w:before="40" w:after="100"/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five years of experience leading large (100+), medium (10-30) and small (3-10) cross-disciplinary project teams in R&amp;D efforts to design, develop and manufacture advanced material processing systems. 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spacing w:before="40" w:after="100"/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years as owner/operator of a profitable small high-technology business.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jc w:val="both"/>
        <w:rPr/>
      </w:pPr>
      <w:r>
        <w:rPr>
          <w:rFonts w:cs="Times New Roman" w:ascii="Times New Roman" w:hAnsi="Times New Roman"/>
          <w:b/>
        </w:rPr>
        <w:t>EXPERIENCE AND ACCOMPLISHMENT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I. Material Science Solutions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ril 2007 – present: Owner 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spacing w:before="40" w:after="100"/>
        <w:ind w:right="-360" w:hanging="0"/>
        <w:jc w:val="both"/>
        <w:rPr/>
      </w:pPr>
      <w:r>
        <w:rPr>
          <w:rFonts w:cs="Times New Roman" w:ascii="Times New Roman" w:hAnsi="Times New Roman"/>
        </w:rPr>
        <w:t xml:space="preserve">Capitalized and launched a profitable small business specializing in solving laser materials and materials processing problems for high-technology clients.  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ident Emeritus Scientist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right" w:pos="8550" w:leader="none"/>
          <w:tab w:val="decimal" w:pos="10944" w:leader="none"/>
        </w:tabs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cientific support to NIF and other LLNL projects on an as needed basis.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Lawrence Livermore National Laboratory (1975-2008)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05 – 2008; Chief Scientist: Advanced Optical Materials and Processing: 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next-generation optical materials for high power lasers including advanced laser-gain media, novel glass compositions, glass property characterization, glass processing methods, and advanced crystal growth technology. 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99-2005; Project Manager-Laser Materials and Optics Technology: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a 100-120 person team of scientists, engineers, technicians and support personnel responsible for $250 million multi-year effort to develop and deliver nearly 10,000 meter-scale optics for the world’s largest optical and laser system: The National Ignition Facility.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990 – 1999: Senior Scientist-Optical Materials Research and Development: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d team of 30 (scientists, engineers and technicians) developing advanced optical materials and optical manufacturing methods. 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75-1990: Lead Scientist/Project leader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investigator for chemistry, materials and materials processing R&amp;D projects on a variety laser, nuclear, fossil energy, solar and military proje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KEY </w:t>
      </w:r>
      <w:r>
        <w:rPr>
          <w:rFonts w:cs="Times New Roman" w:ascii="Times New Roman" w:hAnsi="Times New Roman"/>
          <w:b/>
          <w:bCs/>
          <w:u w:val="single"/>
        </w:rPr>
        <w:t>PATENTS (</w:t>
      </w:r>
      <w:r>
        <w:rPr>
          <w:b/>
        </w:rPr>
        <w:t>Processes and products that have been fully commercialized)</w:t>
      </w:r>
    </w:p>
    <w:p>
      <w:pPr>
        <w:pStyle w:val="Paratext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Y. T. Hayden, S. A. Payne, J. S. Hayden, J. H. Campbell, M. K. Aston, M. L. Elder, “Phosphate Glass Useful in High Energy Lasers”, U.S. Patent No. 5,526,369, June 11, 1996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Wolfe, M. R. Kozlowski, J. H. Campbell, M. S. Staggs, and F. Rainer, “Permanent Laser Conditioning of Thin Film Optical Materials”, U.S. Patent No. 5,472,748, Dec. 5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T. Powell, J. H. Campbell, M. O. Riley, C. R. Wolfe, R. Lyon, E. S. Jessop, and J. E. Murray, “Composite Polymer-Glass Edge Cladding for Laser Disks”, U.S. Patent No. 4,849,036. July 18, 1989.</w:t>
      </w:r>
    </w:p>
    <w:p>
      <w:pPr>
        <w:pStyle w:val="Heading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u w:val="single"/>
        </w:rPr>
        <w:t>SAMPLE</w:t>
      </w:r>
      <w:r>
        <w:rPr>
          <w:rFonts w:cs="Times New Roman" w:ascii="Times New Roman" w:hAnsi="Times New Roman"/>
          <w:bCs/>
          <w:u w:val="single"/>
        </w:rPr>
        <w:t xml:space="preserve"> PUBLICATION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L. J. Jiang, J. H. Campbell, Y.F. Lu, T Bernat and N. Petta, “Direct-writing target structures by two-photon polymerization”, Fusion Sci. and Tech., in press, (2016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P. Bernat, J. H. Campbell, N. Petta, I. Sakellari, S. Koo, and C.P. Grigoropoulos, “Fabrication of Micron-scale Cylindrical Tubes by 2-Photon Polymerization”, Fusion Sci. and Tech., in press, (2016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. J. Jiang, J. H. Campbell, Y.F. Lu, T Bernat and N. Petta “Precision fabrication of laser targets: development of 2-photon polymerization as a next-generation tool” Published in the proceedings of the International Congress on the Applications of Lasers &amp;Electro-optics (ICALEO), Oct 18-22, 201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.H. Campbell, J. S. Hayden and A. Marker “High-Power Solid State Lasers: A Laser Glass Perspective”, </w:t>
      </w:r>
      <w:r>
        <w:rPr>
          <w:rFonts w:cs="Times New Roman" w:ascii="Times New Roman" w:hAnsi="Times New Roman"/>
          <w:i/>
          <w:szCs w:val="24"/>
        </w:rPr>
        <w:t>Intl. J. Applied Glass Sci.</w:t>
      </w:r>
      <w:r>
        <w:rPr>
          <w:rFonts w:cs="Times New Roman" w:ascii="Times New Roman" w:hAnsi="Times New Roman"/>
          <w:szCs w:val="24"/>
        </w:rPr>
        <w:t xml:space="preserve"> (March 2011)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P.R. Ehrmann, K. Carlson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. H. Campbell, C. A. Click and R. K. Brow, “Neodymium Fluorescence Quenching by Hydroxyl Groups in Phosphate Laser Glasses”, J. Non. Cryst. Solids, 349, (2004) p.105-114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. Campbell, “Glasses for High-Power/High-Energy Lasers”, Am, Ceram. Soc. Bull. May 2004, p.9101-9109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.R. Ehrmann, K. Carlson, J. H. Campbell, C. A. Click and R. K. Brow, “Neodymium Fluorescence Quenching by Hydroxyl Groups in Phosphate Laser Glasses”</w:t>
      </w:r>
      <w:r>
        <w:rPr>
          <w:rFonts w:cs="Times New Roman" w:ascii="Times New Roman" w:hAnsi="Times New Roman"/>
          <w:i/>
          <w:iCs/>
          <w:szCs w:val="24"/>
        </w:rPr>
        <w:t>, J. Non. Cryst. Solids</w:t>
      </w:r>
      <w:r>
        <w:rPr>
          <w:rFonts w:cs="Times New Roman" w:ascii="Times New Roman" w:hAnsi="Times New Roman"/>
          <w:szCs w:val="24"/>
        </w:rPr>
        <w:t>, 349, (2004) p.105-11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A. Click, R. K. Brow, P. R. Ehrmann and J. H. Campbell, “Characterization of Pt4+ in Alumino-metaphosphate Laser Glasses”, J. Non. Cryst. Solids,319 (2003)p.95-108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 R. Ehrmann and J. H. Campbell, “Non-Radiative Energy Losses and Radiation Trapping in Nd-doped Phosphate Laser Glasses”, J. Am. Ceram. Soc., 85 [5] 1061-69 (2002)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. Karabulut, G. K. Marasinghe, C. A. Click, E. Metwalli, R. K. Brow, C. H. Booth, J. J. Bucher, D. K. Shuh, T. I. Suratwala, and J. H. Campbell, “XAFS Investigation of Platinum Local Environment in Phosphate Laser Glasses”, J. Am. Ceram. Soc., 85 [5] 1090-99 (2002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. H. Campbell and T. I. Suratwala, “Nd-doped Phosphate Glasses for HighEnergy/High-Peak-Power Lasers”, J. Non-Cryst. Solids, 263/264 (2000), p. 318-341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. H. Campbell, T. I. Suratwala, C. B. Thorsness, J. S. Hayden, A. J. Marker III, K. Takeuchi, M. Smolley, and G. Ficini-Dorn, “Continuous Melting of Phosphate Laser Glass”, J. Non-Cryst. Solids, 263/264, (2000) p. 342-357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 I. Suratwala, R. Steele, G. Wilke, J. H. Campbell, and K. Takeuchi, “Effects of OH Content, Water Vapor Pressure, and Temperature on Slow Crack Growth Behavior in Phosphate Laser Glass”, J. Non-Cryst. Solids, 263/264 (2000), p. 213-22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440" w:leader="none"/>
        <w:tab w:val="left" w:pos="5040" w:leader="none"/>
        <w:tab w:val="decimal" w:pos="10944" w:leader="none"/>
      </w:tabs>
      <w:spacing w:lineRule="atLeast" w:line="240"/>
      <w:ind w:right="-360" w:hanging="0"/>
      <w:jc w:val="center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</w:tabs>
      <w:spacing w:lineRule="exact" w:line="280" w:before="120" w:after="80"/>
      <w:outlineLvl w:val="1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ext">
    <w:name w:val="para text"/>
    <w:basedOn w:val="Normal"/>
    <w:qFormat/>
    <w:pPr>
      <w:spacing w:lineRule="exact" w:line="280" w:before="80" w:after="8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campbelljh@comca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35:00Z</dcterms:created>
  <dc:creator>Stacey Blaney</dc:creator>
  <dc:description/>
  <cp:keywords/>
  <dc:language>en-US</dc:language>
  <cp:lastModifiedBy>Jank Campbell</cp:lastModifiedBy>
  <cp:lastPrinted>2010-06-03T09:32:00Z</cp:lastPrinted>
  <dcterms:modified xsi:type="dcterms:W3CDTF">2016-07-05T22:51:00Z</dcterms:modified>
  <cp:revision>5</cp:revision>
  <dc:subject/>
  <dc:title>Standardized LDRD Curriculum Vitae FY97</dc:title>
</cp:coreProperties>
</file>