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pPr>
      <w:r>
        <w:rPr/>
        <w:t>Cody S. Stolle</w:t>
      </w:r>
    </w:p>
    <w:p>
      <w:pPr>
        <w:pStyle w:val="NameContactInfo"/>
        <w:rPr/>
      </w:pPr>
      <w:r>
        <w:rPr/>
        <w:t>Midwest Roadside Safety Facility, University of Nebraska-Lincoln</w:t>
      </w:r>
    </w:p>
    <w:p>
      <w:pPr>
        <w:pStyle w:val="NameContactInfo"/>
        <w:rPr/>
      </w:pPr>
      <w:r>
        <w:rPr/>
        <w:t>130 Whittier Building, 2200 Vine Street, Lincoln, NE 68583-0853</w:t>
      </w:r>
    </w:p>
    <w:p>
      <w:pPr>
        <w:pStyle w:val="NameContactInfo"/>
        <w:rPr/>
      </w:pPr>
      <w:r>
        <w:rPr/>
        <w:t xml:space="preserve">ph. 402-472-4233          fax 402-472-2022          </w:t>
      </w:r>
      <w:hyperlink r:id="rId2">
        <w:r>
          <w:rPr>
            <w:rStyle w:val="InternetLink"/>
          </w:rPr>
          <w:t>cstolle2@unl.edu</w:t>
        </w:r>
      </w:hyperlink>
    </w:p>
    <w:p>
      <w:pPr>
        <w:pStyle w:val="TitleSection"/>
        <w:numPr>
          <w:ilvl w:val="0"/>
          <w:numId w:val="2"/>
        </w:numPr>
        <w:rPr/>
      </w:pPr>
      <w:r>
        <w:rPr/>
        <w:t>Education and Employment History</w:t>
      </w:r>
    </w:p>
    <w:p>
      <w:pPr>
        <w:pStyle w:val="TitleSubsection"/>
        <w:numPr>
          <w:ilvl w:val="1"/>
          <w:numId w:val="2"/>
        </w:numPr>
        <w:ind w:left="432" w:hanging="0"/>
        <w:rPr/>
      </w:pPr>
      <w:r>
        <w:rPr/>
        <w:t>Education</w:t>
      </w:r>
    </w:p>
    <w:p>
      <w:pPr>
        <w:pStyle w:val="Degrees"/>
        <w:rPr/>
      </w:pPr>
      <w:r>
        <w:rPr>
          <w:b/>
        </w:rPr>
        <w:t>Doctor of Philosophy</w:t>
      </w:r>
      <w:r>
        <w:rPr/>
        <w:t>, Civil Engineering, University of Nebraska-Lincoln, December 2012, GPA 3.96</w:t>
      </w:r>
    </w:p>
    <w:p>
      <w:pPr>
        <w:pStyle w:val="Degrees"/>
        <w:rPr/>
      </w:pPr>
      <w:r>
        <w:rPr/>
        <w:t>Emphasis: Structural Engineering and Mechanics</w:t>
      </w:r>
    </w:p>
    <w:p>
      <w:pPr>
        <w:pStyle w:val="Degrees"/>
        <w:rPr/>
      </w:pPr>
      <w:r>
        <w:rPr/>
        <w:t>Dissertation - Cable Barrier Failure Analysis and Remediation</w:t>
      </w:r>
    </w:p>
    <w:p>
      <w:pPr>
        <w:pStyle w:val="Degrees"/>
        <w:rPr/>
      </w:pPr>
      <w:r>
        <w:rPr/>
      </w:r>
    </w:p>
    <w:p>
      <w:pPr>
        <w:pStyle w:val="Degrees"/>
        <w:rPr/>
      </w:pPr>
      <w:r>
        <w:rPr>
          <w:b/>
        </w:rPr>
        <w:t>Masters of Science</w:t>
      </w:r>
      <w:r>
        <w:rPr/>
        <w:t>, Mechanical Engineering, University of Nebraska-Lincoln, May 2010, GPA 3.93</w:t>
      </w:r>
    </w:p>
    <w:p>
      <w:pPr>
        <w:pStyle w:val="Degrees"/>
        <w:rPr/>
      </w:pPr>
      <w:r>
        <w:rPr/>
        <w:t>Thesis - A Concise Model of 3x7 Wire Rope Used in Cable Guardrail Systems</w:t>
      </w:r>
    </w:p>
    <w:p>
      <w:pPr>
        <w:pStyle w:val="Degrees"/>
        <w:rPr/>
      </w:pPr>
      <w:r>
        <w:rPr/>
      </w:r>
    </w:p>
    <w:p>
      <w:pPr>
        <w:pStyle w:val="Degrees"/>
        <w:rPr/>
      </w:pPr>
      <w:r>
        <w:rPr>
          <w:b/>
        </w:rPr>
        <w:t>Bachelors of Science</w:t>
      </w:r>
      <w:r>
        <w:rPr/>
        <w:t>, Mechanical Engineering, University of Nebraska-Lincoln, May 2008, GPA 3.91</w:t>
      </w:r>
    </w:p>
    <w:p>
      <w:pPr>
        <w:pStyle w:val="Degrees"/>
        <w:rPr/>
      </w:pPr>
      <w:r>
        <w:rPr/>
      </w:r>
    </w:p>
    <w:p>
      <w:pPr>
        <w:pStyle w:val="TitleSubsection"/>
        <w:numPr>
          <w:ilvl w:val="1"/>
          <w:numId w:val="2"/>
        </w:numPr>
        <w:ind w:left="432" w:hanging="0"/>
        <w:rPr/>
      </w:pPr>
      <w:r>
        <w:rPr/>
        <w:t>Employment History</w:t>
      </w:r>
    </w:p>
    <w:p>
      <w:pPr>
        <w:pStyle w:val="Employment"/>
        <w:rPr/>
      </w:pPr>
      <w:r>
        <w:rPr/>
        <w:t>Research Assistant Professor, Department of Mechanical and Materials Engineering, University of Nebraska-Lincoln, February 2015-Present</w:t>
      </w:r>
    </w:p>
    <w:p>
      <w:pPr>
        <w:pStyle w:val="Employment"/>
        <w:rPr/>
      </w:pPr>
      <w:r>
        <w:rPr/>
        <w:t>Post-Doctoral Research Associate, Midwest Roadside Safety Facility, December 2013-2014</w:t>
      </w:r>
    </w:p>
    <w:p>
      <w:pPr>
        <w:pStyle w:val="Employment"/>
        <w:rPr/>
      </w:pPr>
      <w:r>
        <w:rPr/>
        <w:t>Post-Doctoral Research Assistant, Midwest Roadside Safety Facility, December 2012-December 2013</w:t>
      </w:r>
    </w:p>
    <w:p>
      <w:pPr>
        <w:pStyle w:val="Employment"/>
        <w:rPr/>
      </w:pPr>
      <w:r>
        <w:rPr/>
        <w:t>Graduate Research Assistant, Ph.D. Student, Midwest Roadside Safety Facility, May 2010-December 2012</w:t>
      </w:r>
    </w:p>
    <w:p>
      <w:pPr>
        <w:pStyle w:val="Employment"/>
        <w:rPr/>
      </w:pPr>
      <w:r>
        <w:rPr/>
        <w:t>Graduate Research Assistant, Master’s Student, Midwest Roadside Safety Facility, May 2008-May 2010</w:t>
      </w:r>
    </w:p>
    <w:p>
      <w:pPr>
        <w:pStyle w:val="Employment"/>
        <w:rPr/>
      </w:pPr>
      <w:r>
        <w:rPr/>
        <w:t>Undergraduate Research Assistant, Midwest Roadside Safety Facility, August 2004-May 2008</w:t>
      </w:r>
    </w:p>
    <w:p>
      <w:pPr>
        <w:pStyle w:val="Employment"/>
        <w:rPr/>
      </w:pPr>
      <w:r>
        <w:rPr/>
        <w:t>Teacher, Janitor, and Food Preparation Assistant, Zac’s Place Child Care, March 2002-December 2011</w:t>
      </w:r>
    </w:p>
    <w:p>
      <w:pPr>
        <w:pStyle w:val="TitleSection"/>
        <w:numPr>
          <w:ilvl w:val="0"/>
          <w:numId w:val="2"/>
        </w:numPr>
        <w:rPr/>
      </w:pPr>
      <w:r>
        <w:rPr/>
        <w:t>Research Accomplishments</w:t>
      </w:r>
    </w:p>
    <w:p>
      <w:pPr>
        <w:pStyle w:val="TitleSubsection"/>
        <w:numPr>
          <w:ilvl w:val="1"/>
          <w:numId w:val="2"/>
        </w:numPr>
        <w:ind w:left="450" w:hanging="432"/>
        <w:rPr/>
      </w:pPr>
      <w:r>
        <w:rPr/>
        <w:t>Publication Record</w:t>
      </w:r>
    </w:p>
    <w:p>
      <w:pPr>
        <w:pStyle w:val="TitleSubSubsection"/>
        <w:numPr>
          <w:ilvl w:val="2"/>
          <w:numId w:val="2"/>
        </w:numPr>
        <w:ind w:left="547" w:hanging="0"/>
        <w:rPr/>
      </w:pPr>
      <w:r>
        <w:rPr/>
        <w:t>Refereed Journal Publications (In Print)</w:t>
      </w:r>
    </w:p>
    <w:p>
      <w:pPr>
        <w:pStyle w:val="NumberedPubsReports"/>
        <w:rPr/>
      </w:pPr>
      <w:r>
        <w:rPr/>
        <w:t>11.</w:t>
        <w:tab/>
        <w:t xml:space="preserve">Ronspies, K., Stolle, C.S., Bielenberg, R.W., and Faller, R.K., “Recommended Test Vehicle Update for Manual for Assessing Safety Hardware”, </w:t>
      </w:r>
      <w:r>
        <w:rPr>
          <w:i/>
          <w:iCs/>
        </w:rPr>
        <w:t>Journal of the Transportation Research Record</w:t>
      </w:r>
      <w:r>
        <w:rPr/>
        <w:t>, November 18, 2020. https://doi.org/10.1177/0361198120964792</w:t>
      </w:r>
    </w:p>
    <w:p>
      <w:pPr>
        <w:pStyle w:val="NumberedPubsReports"/>
        <w:rPr/>
      </w:pPr>
      <w:r>
        <w:rPr/>
        <w:t>10.</w:t>
        <w:tab/>
        <w:t>Jacome, R., Stolle, C. and Sweigard, M., “Road Curvature Decomposition for Autonomous Guidance,” SAE Technical Paper 2020-01-1024, 2020, doi:10.4271/2020-01-1024. April 14, 2020.</w:t>
      </w:r>
    </w:p>
    <w:p>
      <w:pPr>
        <w:pStyle w:val="Publications"/>
        <w:rPr/>
      </w:pPr>
      <w:r>
        <w:rPr/>
        <w:t>9.</w:t>
        <w:tab/>
      </w:r>
      <w:r>
        <w:rPr>
          <w:szCs w:val="20"/>
        </w:rPr>
        <w:t xml:space="preserve">Temel, S., Vuran, M.C., Lunar, M.M.R., Zhao, Z., Salam, A., Faller, R.K., and Stolle, C.S., </w:t>
      </w:r>
      <w:r>
        <w:rPr>
          <w:i/>
          <w:szCs w:val="20"/>
        </w:rPr>
        <w:t>Vehicle-to-Barrier Communication During Real-World Vehicle Crash Tests</w:t>
      </w:r>
      <w:r>
        <w:rPr>
          <w:szCs w:val="20"/>
        </w:rPr>
        <w:t xml:space="preserve">, Paper No. 2017-364-R2, </w:t>
      </w:r>
      <w:r>
        <w:rPr>
          <w:szCs w:val="20"/>
          <w:u w:val="single"/>
        </w:rPr>
        <w:t>Computer Communications</w:t>
      </w:r>
      <w:r>
        <w:rPr>
          <w:szCs w:val="20"/>
        </w:rPr>
        <w:t>, Elsevier, Volume 127, Pages 172-186, https://doi.org/10.1016/j.comcom.2018.05.009, May 2018.</w:t>
      </w:r>
      <w:r>
        <w:rPr/>
        <w:t xml:space="preserve"> </w:t>
      </w:r>
    </w:p>
    <w:p>
      <w:pPr>
        <w:pStyle w:val="Publications"/>
        <w:rPr/>
      </w:pPr>
      <w:r>
        <w:rPr/>
        <w:t>8.</w:t>
        <w:tab/>
        <w:t xml:space="preserve">Stolle, C.S., Bielenberg, R.W., Reid, J.D., Emerson, E., and Faller, R.K., </w:t>
      </w:r>
      <w:r>
        <w:rPr>
          <w:i/>
        </w:rPr>
        <w:t>Large-Radius Curved Guardrail Installations for Intersecting Roadways</w:t>
      </w:r>
      <w:r>
        <w:rPr/>
        <w:t xml:space="preserve">, </w:t>
      </w:r>
      <w:r>
        <w:rPr>
          <w:u w:val="single"/>
        </w:rPr>
        <w:t>Journal of Transportation Safety and Security</w:t>
      </w:r>
      <w:r>
        <w:rPr/>
        <w:t>, DOI: 10.1080/19439962.2017.1389791, October 13, 2017.76.</w:t>
        <w:tab/>
      </w:r>
    </w:p>
    <w:p>
      <w:pPr>
        <w:pStyle w:val="Publications"/>
        <w:rPr/>
      </w:pPr>
      <w:r>
        <w:rPr/>
        <w:t>7.</w:t>
        <w:tab/>
        <w:t xml:space="preserve">Pajouh, M.A., Julin, R.D., Stolle, C.S., and Faller, R.K., </w:t>
      </w:r>
      <w:r>
        <w:rPr>
          <w:i/>
        </w:rPr>
        <w:t>Rail Height Effects on Safety Performance of Midwest Guardrail System</w:t>
      </w:r>
      <w:r>
        <w:rPr/>
        <w:t xml:space="preserve">, </w:t>
      </w:r>
      <w:r>
        <w:rPr>
          <w:u w:val="single"/>
        </w:rPr>
        <w:t>Traffic Injury Prevention</w:t>
      </w:r>
      <w:r>
        <w:rPr/>
        <w:t>, DOI: 10.1080/15389588.2017.1353687, July 2017.</w:t>
      </w:r>
    </w:p>
    <w:p>
      <w:pPr>
        <w:pStyle w:val="Publications"/>
        <w:rPr/>
      </w:pPr>
      <w:r>
        <w:rPr/>
        <w:t>6.</w:t>
        <w:tab/>
        <w:t xml:space="preserve">Albuquerque, F.D.B., Sicking, D.L., Stolle, C.S., Faller, R.K., Lechtenberg, K.A., and Emerson, E., </w:t>
      </w:r>
      <w:r>
        <w:rPr>
          <w:i/>
        </w:rPr>
        <w:t>Optimal Guardrail Runout Length for Freeways</w:t>
      </w:r>
      <w:r>
        <w:rPr/>
        <w:t xml:space="preserve">, </w:t>
      </w:r>
      <w:r>
        <w:rPr>
          <w:u w:val="single"/>
        </w:rPr>
        <w:t>Journal of Transportation Safety and Security</w:t>
      </w:r>
      <w:r>
        <w:rPr/>
        <w:t>, DOI: 10.1080/19439962.2016.1237599, September 2016.</w:t>
      </w:r>
    </w:p>
    <w:p>
      <w:pPr>
        <w:pStyle w:val="Publications"/>
        <w:rPr/>
      </w:pPr>
      <w:r>
        <w:rPr/>
        <w:t>5.</w:t>
        <w:tab/>
        <w:t xml:space="preserve">Lechtenberg, K.A., Stolle, C.S., Faller, R.K., and Schrum, K.D., </w:t>
      </w:r>
      <w:r>
        <w:rPr>
          <w:i/>
        </w:rPr>
        <w:t>Cost-Effective Safety Treatment of Trees on Low-Volume Rural Roads</w:t>
      </w:r>
      <w:r>
        <w:rPr/>
        <w:t xml:space="preserve">, </w:t>
      </w:r>
      <w:r>
        <w:rPr>
          <w:u w:val="single"/>
        </w:rPr>
        <w:t>Transportation Research Record No. 2472</w:t>
      </w:r>
      <w:r>
        <w:rPr/>
        <w:t>, pp. 194-202, Washington, D.C., 2015.</w:t>
      </w:r>
    </w:p>
    <w:p>
      <w:pPr>
        <w:pStyle w:val="Publications"/>
        <w:rPr>
          <w:i/>
          <w:i/>
        </w:rPr>
      </w:pPr>
      <w:r>
        <w:rPr/>
        <w:t>4.</w:t>
        <w:tab/>
        <w:t xml:space="preserve">Stolle, C.S., J.D. Reid, R.K. Faller, and M. Mongiardini, </w:t>
      </w:r>
      <w:r>
        <w:rPr>
          <w:i/>
        </w:rPr>
        <w:t>Dynamic Strength of a Modified W-beam BCT Trailing-End Termination System</w:t>
      </w:r>
      <w:r>
        <w:rPr/>
        <w:t xml:space="preserve">, </w:t>
      </w:r>
      <w:r>
        <w:rPr>
          <w:u w:val="single"/>
        </w:rPr>
        <w:t>International Journal of Crashworthiness</w:t>
      </w:r>
      <w:r>
        <w:rPr/>
        <w:t xml:space="preserve">, DOI: 10.1080/13588265.2015.1009308, February 2015. </w:t>
      </w:r>
    </w:p>
    <w:p>
      <w:pPr>
        <w:pStyle w:val="Publications"/>
        <w:rPr/>
      </w:pPr>
      <w:r>
        <w:rPr/>
        <w:t>3.</w:t>
        <w:tab/>
        <w:t xml:space="preserve">Reid, J.D. and C.S. Stolle, </w:t>
      </w:r>
      <w:r>
        <w:rPr>
          <w:i/>
        </w:rPr>
        <w:t>Development of a Wire Rope Model for Cable Guardrail Simulation</w:t>
      </w:r>
      <w:r>
        <w:rPr/>
        <w:t xml:space="preserve">, </w:t>
      </w:r>
      <w:r>
        <w:rPr>
          <w:u w:val="single"/>
        </w:rPr>
        <w:t>International Journal of Crashworthiness</w:t>
      </w:r>
      <w:r>
        <w:rPr/>
        <w:t>, Vol 16, Issue 3, pp. 331-341, June 2011.</w:t>
      </w:r>
    </w:p>
    <w:p>
      <w:pPr>
        <w:pStyle w:val="NumberedPubsReports"/>
        <w:rPr/>
      </w:pPr>
      <w:r>
        <w:rPr/>
        <w:t>2.</w:t>
        <w:tab/>
        <w:t xml:space="preserve">Albuquerque, F.D.B., D.L. Sicking, and C.S. Stolle, </w:t>
      </w:r>
      <w:r>
        <w:rPr>
          <w:i/>
        </w:rPr>
        <w:t>Roadway Departure and Impact Conditions</w:t>
      </w:r>
      <w:r>
        <w:rPr/>
        <w:t xml:space="preserve">, </w:t>
      </w:r>
      <w:r>
        <w:rPr>
          <w:u w:val="single"/>
        </w:rPr>
        <w:t>Transportation Research Record No. 2195</w:t>
      </w:r>
      <w:r>
        <w:rPr/>
        <w:t xml:space="preserve">, Journal of the Transportation Research Board, pp. 106-114, Washington, D.C., 2010. </w:t>
      </w:r>
    </w:p>
    <w:p>
      <w:pPr>
        <w:pStyle w:val="NumberedPubsReports"/>
        <w:rPr/>
      </w:pPr>
      <w:r>
        <w:rPr/>
        <w:t>1.</w:t>
        <w:tab/>
        <w:t xml:space="preserve">Sicking, D.L., F.D.B. Albuquerque, K.A. Lechtenberg, and C.S. Stolle, </w:t>
      </w:r>
      <w:r>
        <w:rPr>
          <w:i/>
        </w:rPr>
        <w:t>Guidelines for Implementation of Cable Median Barrier</w:t>
      </w:r>
      <w:r>
        <w:rPr/>
        <w:t xml:space="preserve">, </w:t>
      </w:r>
      <w:r>
        <w:rPr>
          <w:u w:val="single"/>
        </w:rPr>
        <w:t>Transportation Research Record No. 2120</w:t>
      </w:r>
      <w:r>
        <w:rPr/>
        <w:t xml:space="preserve">, Paper 09-3657, pp. 82-90, </w:t>
      </w:r>
      <w:r>
        <w:rPr>
          <w:b/>
        </w:rPr>
        <w:t>Best Paper Award</w:t>
      </w:r>
      <w:r>
        <w:rPr/>
        <w:t xml:space="preserve"> - TRB</w:t>
      </w:r>
      <w:r>
        <w:rPr>
          <w:szCs w:val="20"/>
        </w:rPr>
        <w:t xml:space="preserve"> </w:t>
      </w:r>
      <w:r>
        <w:rPr/>
        <w:t>AFB20 Committee on Roadside Safety Design, Washington, D.C., January 2009.</w:t>
      </w:r>
    </w:p>
    <w:p>
      <w:pPr>
        <w:pStyle w:val="TitleSubSubsection"/>
        <w:numPr>
          <w:ilvl w:val="2"/>
          <w:numId w:val="2"/>
        </w:numPr>
        <w:ind w:left="547" w:hanging="0"/>
        <w:rPr/>
      </w:pPr>
      <w:r>
        <w:rPr/>
        <w:t>Refereed Journal Publications (Accepted for publication with or without revision)</w:t>
      </w:r>
    </w:p>
    <w:p>
      <w:pPr>
        <w:pStyle w:val="Normal"/>
        <w:rPr/>
      </w:pPr>
      <w:r>
        <w:rPr/>
        <w:t>Nothing to report.</w:t>
      </w:r>
    </w:p>
    <w:p>
      <w:pPr>
        <w:pStyle w:val="TitleSubSubsection"/>
        <w:numPr>
          <w:ilvl w:val="2"/>
          <w:numId w:val="2"/>
        </w:numPr>
        <w:ind w:left="547" w:hanging="0"/>
        <w:rPr/>
      </w:pPr>
      <w:r>
        <w:rPr/>
        <w:t>Refereed Journal Publications (Submitted for review)</w:t>
      </w:r>
    </w:p>
    <w:p>
      <w:pPr>
        <w:pStyle w:val="NumberedPubsReports"/>
        <w:rPr/>
      </w:pPr>
      <w:r>
        <w:rPr/>
        <w:t>1.</w:t>
        <w:tab/>
        <w:t xml:space="preserve">Jacome, R.O., Stolle, C.S., and Grispos, G., “A Unique Conceptual Framework for Guiding Connected and Automated Vehicles: Midwest Virtual Road Corridor (MVRC)”, </w:t>
      </w:r>
      <w:r>
        <w:rPr>
          <w:i/>
          <w:iCs/>
        </w:rPr>
        <w:t>4th International Workshop on Intelligent Transportation and Autonomous Vehicles Technologies (ITAVT 2021)</w:t>
      </w:r>
      <w:r>
        <w:rPr/>
        <w:t>, IEEE, January 2021.</w:t>
      </w:r>
    </w:p>
    <w:p>
      <w:pPr>
        <w:pStyle w:val="TitleSubSubsection"/>
        <w:numPr>
          <w:ilvl w:val="2"/>
          <w:numId w:val="2"/>
        </w:numPr>
        <w:ind w:left="547" w:hanging="0"/>
        <w:rPr/>
      </w:pPr>
      <w:r>
        <w:rPr/>
        <w:t>Other Refereed Conference Proceedings, Papers, and Reports</w:t>
      </w:r>
    </w:p>
    <w:p>
      <w:pPr>
        <w:pStyle w:val="Publications"/>
        <w:rPr>
          <w:szCs w:val="20"/>
        </w:rPr>
      </w:pPr>
      <w:r>
        <w:rPr>
          <w:szCs w:val="20"/>
        </w:rPr>
        <w:t>26.</w:t>
        <w:tab/>
        <w:t xml:space="preserve">Stolle, C.S., Ronspies, K., Bielenberg, R.W., and Faller, R.K., </w:t>
      </w:r>
      <w:r>
        <w:rPr>
          <w:i/>
          <w:iCs/>
          <w:szCs w:val="20"/>
        </w:rPr>
        <w:t>Evaluation and Update of MASH Test Vehicles</w:t>
      </w:r>
      <w:r>
        <w:rPr>
          <w:szCs w:val="20"/>
        </w:rPr>
        <w:t>, National Cooperative Highway Research Program (In Publication), National Academy of Sciences and the Transportation Research Board, Washington, D.C., 2020.</w:t>
      </w:r>
    </w:p>
    <w:p>
      <w:pPr>
        <w:pStyle w:val="Publications"/>
        <w:rPr>
          <w:szCs w:val="20"/>
        </w:rPr>
      </w:pPr>
      <w:r>
        <w:rPr>
          <w:szCs w:val="20"/>
        </w:rPr>
        <w:t>25.</w:t>
        <w:tab/>
        <w:t xml:space="preserve">Ranjha, S.A., Bielenberg, R.W., Faller R.K., Rosenbaugh, S.K., Reid, J.D., and Stolle, C.S., </w:t>
      </w:r>
      <w:r>
        <w:rPr>
          <w:i/>
          <w:szCs w:val="20"/>
        </w:rPr>
        <w:t>Modeling and Simulation of PCB Cover Plate for Large Open Joints</w:t>
      </w:r>
      <w:r>
        <w:rPr>
          <w:szCs w:val="20"/>
        </w:rPr>
        <w:t>, Modeling Category, Presented in Session 42 – Connections, 15</w:t>
      </w:r>
      <w:r>
        <w:rPr>
          <w:szCs w:val="20"/>
          <w:vertAlign w:val="superscript"/>
        </w:rPr>
        <w:t>th</w:t>
      </w:r>
      <w:r>
        <w:rPr>
          <w:szCs w:val="20"/>
        </w:rPr>
        <w:t xml:space="preserve"> International LS-DYNA Conference &amp; Users Meeting, DYNAlook, Detroit, Michigan, June 10-12, 2018.</w:t>
      </w:r>
    </w:p>
    <w:p>
      <w:pPr>
        <w:pStyle w:val="Publications"/>
        <w:rPr/>
      </w:pPr>
      <w:r>
        <w:rPr>
          <w:szCs w:val="20"/>
        </w:rPr>
        <w:t>24.</w:t>
        <w:tab/>
        <w:t xml:space="preserve">Schmidt, J.D., Reid, J.D., Stolle, C.S., Faller, R.K., Bielenberg, R.W., and Schroder, B.D., </w:t>
      </w:r>
      <w:r>
        <w:rPr>
          <w:i/>
          <w:szCs w:val="20"/>
        </w:rPr>
        <w:t>Evaluation of 45-degree Crashes into Midwest Guardrail System</w:t>
      </w:r>
      <w:r>
        <w:rPr>
          <w:szCs w:val="20"/>
        </w:rPr>
        <w:t>, Paper No. 18-05855, Accepted for Poster Presentation at the 2018 Annual Meeting of the Transportation Research Board and Published in the Compendium of Papers CD-ROM, TRB AFB20 Committee on Roadside Safety Design, Transportation Research Board, Washington D.C., Presented in January 2018.</w:t>
      </w:r>
    </w:p>
    <w:p>
      <w:pPr>
        <w:pStyle w:val="Publications"/>
        <w:rPr/>
      </w:pPr>
      <w:r>
        <w:rPr/>
        <w:t>23.</w:t>
        <w:tab/>
        <w:t xml:space="preserve">Stolle, C.S., and J.D. Reid, </w:t>
      </w:r>
      <w:r>
        <w:rPr>
          <w:i/>
          <w:iCs/>
        </w:rPr>
        <w:t>Compatibility of Passenger Vehicles and Cable Median Barrier Systems</w:t>
      </w:r>
      <w:r>
        <w:rPr/>
        <w:t xml:space="preserve">, </w:t>
      </w:r>
      <w:r>
        <w:rPr>
          <w:u w:val="single"/>
        </w:rPr>
        <w:t>ASME 2015 International Mechanical Engineering Congress and Exposition</w:t>
      </w:r>
      <w:r>
        <w:rPr/>
        <w:t>, Houston, Texas: November 13-19, 2015. DOI: 10.1115/IMECE2017-70557</w:t>
      </w:r>
    </w:p>
    <w:p>
      <w:pPr>
        <w:pStyle w:val="Publications"/>
        <w:rPr/>
      </w:pPr>
      <w:r>
        <w:rPr/>
        <w:t>22.</w:t>
        <w:tab/>
        <w:t>Stolle, C.S., K.A. Lechtenberg, R.K. Faller, and T. Yim. “Initial Developments Supporting a Tree Removal Safety Campaign.” Presented at the International Roadside Safety Conference. Best Paper Award. San Francisco: July 2017.</w:t>
      </w:r>
    </w:p>
    <w:p>
      <w:pPr>
        <w:pStyle w:val="Publications"/>
        <w:rPr/>
      </w:pPr>
      <w:r>
        <w:rPr/>
        <w:t>21.</w:t>
        <w:tab/>
        <w:t xml:space="preserve">Pajouh, M.A., Reid, J.D., Stolle, C.S., and Faller, R.K., </w:t>
      </w:r>
      <w:r>
        <w:rPr>
          <w:i/>
        </w:rPr>
        <w:t>Initial Investigation into Traversability of Rock Ditch Liners</w:t>
      </w:r>
      <w:r>
        <w:rPr/>
        <w:t>, Presented to the First International Roadside Safety Conference, San Francisco, California, June 2017.</w:t>
      </w:r>
    </w:p>
    <w:p>
      <w:pPr>
        <w:pStyle w:val="Publications"/>
        <w:rPr/>
      </w:pPr>
      <w:r>
        <w:rPr/>
        <w:t>20.</w:t>
        <w:tab/>
      </w:r>
      <w:r>
        <w:rPr>
          <w:szCs w:val="20"/>
        </w:rPr>
        <w:t xml:space="preserve">Faller, R.K., Rosenbaugh, S.K., Bielenberg, R.W., Lechtenberg, K.A., Holloway, J.C., Stolle, C.S., Schmidt, J.D., Reid, J.D., and Pajouh, M.A., </w:t>
      </w:r>
      <w:r>
        <w:rPr>
          <w:i/>
          <w:szCs w:val="20"/>
        </w:rPr>
        <w:t>Investigation and Mitigation of Post Penetration into Floor Pan of 1100C Small Cars</w:t>
      </w:r>
      <w:r>
        <w:rPr>
          <w:szCs w:val="20"/>
        </w:rPr>
        <w:t xml:space="preserve">, </w:t>
      </w:r>
      <w:r>
        <w:rPr>
          <w:szCs w:val="20"/>
          <w:u w:val="single"/>
        </w:rPr>
        <w:t>Transportation Research Circular Number E-C220 – June 2017</w:t>
      </w:r>
      <w:r>
        <w:rPr>
          <w:szCs w:val="20"/>
        </w:rPr>
        <w:t>, First International Roadside Safety Conference – Safer Roads, Saving Lives, Saving Money, TRB AFB20 Committee on Roadside Safety Design, Transportation Research Board, San Francisco, California, June 12-15, 2017, ISSN 0097-8515.</w:t>
      </w:r>
    </w:p>
    <w:p>
      <w:pPr>
        <w:pStyle w:val="Publications"/>
        <w:rPr/>
      </w:pPr>
      <w:r>
        <w:rPr/>
        <w:t>19.</w:t>
        <w:tab/>
      </w:r>
      <w:r>
        <w:rPr>
          <w:szCs w:val="20"/>
        </w:rPr>
        <w:t xml:space="preserve">Pajouh, M.A., Stolle, C.S., Weiland, N.A., Reid, J.D., and Faller, R.K., </w:t>
      </w:r>
      <w:r>
        <w:rPr>
          <w:i/>
          <w:szCs w:val="20"/>
        </w:rPr>
        <w:t>MGS Dynamic Deflections and Working Widths at Lower Speeds</w:t>
      </w:r>
      <w:r>
        <w:rPr>
          <w:szCs w:val="20"/>
        </w:rPr>
        <w:t xml:space="preserve">, </w:t>
      </w:r>
      <w:r>
        <w:rPr>
          <w:szCs w:val="20"/>
          <w:u w:val="single"/>
        </w:rPr>
        <w:t>Transportation Research Circular Number E-C220 – June 2017</w:t>
      </w:r>
      <w:r>
        <w:rPr>
          <w:szCs w:val="20"/>
        </w:rPr>
        <w:t>, First International Roadside Safety Conference – Safer Roads, Saving Lives, Saving Money, TRB AFB20 Committee on Roadside Safety Design, Transportation Research Board, San Francisco, California, June 12-15, 2017, ISSN 0097-8515.</w:t>
      </w:r>
    </w:p>
    <w:p>
      <w:pPr>
        <w:pStyle w:val="Publications"/>
        <w:rPr>
          <w:szCs w:val="20"/>
        </w:rPr>
      </w:pPr>
      <w:r>
        <w:rPr/>
        <w:t>18.</w:t>
        <w:tab/>
      </w:r>
      <w:r>
        <w:rPr>
          <w:szCs w:val="20"/>
        </w:rPr>
        <w:t xml:space="preserve">Pajouh, M.A., Julin, R., Stolle, C.S., Reid, J.D., and Faller, R.K., </w:t>
      </w:r>
      <w:r>
        <w:rPr>
          <w:i/>
          <w:szCs w:val="20"/>
        </w:rPr>
        <w:t>Maximum Mounting Height for Midwest Guardrail System (MGS)</w:t>
      </w:r>
      <w:r>
        <w:rPr>
          <w:szCs w:val="20"/>
        </w:rPr>
        <w:t>, Paper No. 17-03364, Presented at the Annual Meeting of the Transportation Research Board and Published in the Compendium of Papers CD-ROM, TRB AFB20 Committee on Roadside Safety Design, Transportation Research Board, Washington D.C., Presented in January 2017.</w:t>
      </w:r>
    </w:p>
    <w:p>
      <w:pPr>
        <w:pStyle w:val="Publications"/>
        <w:rPr>
          <w:szCs w:val="20"/>
        </w:rPr>
      </w:pPr>
      <w:r>
        <w:rPr>
          <w:szCs w:val="20"/>
        </w:rPr>
        <w:t>17.</w:t>
        <w:tab/>
        <w:t xml:space="preserve">Julin, R.D., Stolle, C.S., Reid, J.D., and Faller, R.K., </w:t>
      </w:r>
      <w:r>
        <w:rPr>
          <w:i/>
          <w:szCs w:val="20"/>
        </w:rPr>
        <w:t>Maximum Mounting Height for the Midwest Guardrail System (MGS)</w:t>
      </w:r>
      <w:r>
        <w:rPr>
          <w:szCs w:val="20"/>
        </w:rPr>
        <w:t>, Paper No. 16-4047, Presented at the Annual Meeting of the Transportation Research Board and Published in the Compendium of Papers CD-ROM, TRB AFB20 Committee on Roadside Safety Design, Transportation Research Board, Washington D.C., Presented in January 2016.</w:t>
      </w:r>
    </w:p>
    <w:p>
      <w:pPr>
        <w:pStyle w:val="Normal"/>
        <w:ind w:left="360" w:hanging="360"/>
        <w:jc w:val="both"/>
        <w:rPr>
          <w:szCs w:val="20"/>
        </w:rPr>
      </w:pPr>
      <w:r>
        <w:rPr/>
        <w:t>16.</w:t>
        <w:tab/>
      </w:r>
      <w:r>
        <w:rPr>
          <w:szCs w:val="20"/>
        </w:rPr>
        <w:t xml:space="preserve">Stolle, C.S., Faller, R.K., Lechtenberg, K.A., and Yim, T., </w:t>
      </w:r>
      <w:r>
        <w:rPr>
          <w:i/>
          <w:szCs w:val="20"/>
        </w:rPr>
        <w:t>Initial Developments Supporting a Roadside Tree Removal Marketing Campaign</w:t>
      </w:r>
      <w:r>
        <w:rPr>
          <w:szCs w:val="20"/>
        </w:rPr>
        <w:t xml:space="preserve">, </w:t>
      </w:r>
      <w:r>
        <w:rPr>
          <w:szCs w:val="20"/>
          <w:u w:val="single"/>
        </w:rPr>
        <w:t>Transportation Research Circular Number E-C220 – June 2017</w:t>
      </w:r>
      <w:r>
        <w:rPr>
          <w:szCs w:val="20"/>
        </w:rPr>
        <w:t xml:space="preserve">, First International Roadside Safety Conference – Safer Roads, Saving Lives, Saving Money, </w:t>
      </w:r>
      <w:r>
        <w:rPr>
          <w:b/>
          <w:szCs w:val="20"/>
        </w:rPr>
        <w:t>Best Overall Paper Award</w:t>
      </w:r>
      <w:r>
        <w:rPr>
          <w:szCs w:val="20"/>
        </w:rPr>
        <w:t>, TRB AFB20 Committee on Roadside Safety Design, Transportation Research Board, San Francisco, California, June 12-15, 2017, ISSN 0097-8515.</w:t>
      </w:r>
    </w:p>
    <w:p>
      <w:pPr>
        <w:pStyle w:val="Publications"/>
        <w:rPr/>
      </w:pPr>
      <w:r>
        <w:rPr/>
        <w:t>15.</w:t>
        <w:tab/>
        <w:t xml:space="preserve">Temel, S., Vuran, M.C., Lunar, M.M.R., Faller, R.K., and Stolle, C.S., </w:t>
      </w:r>
      <w:r>
        <w:rPr>
          <w:i/>
        </w:rPr>
        <w:t>Vehicle-to-Barrier Communication During Real-World Vehicle Crash Tests</w:t>
      </w:r>
      <w:r>
        <w:rPr/>
        <w:t>, Presented at the 2016 IEEE Vehicular Networking Conference (VNC), Columbus, Ohio, December 2016.</w:t>
      </w:r>
    </w:p>
    <w:p>
      <w:pPr>
        <w:pStyle w:val="Publications"/>
        <w:rPr/>
      </w:pPr>
      <w:r>
        <w:rPr/>
        <w:t xml:space="preserve">14. </w:t>
        <w:tab/>
        <w:t>“Vehicle-to-Barrier Communication During Real-World Vehicle Crash Tests”, Presented at the IEEE Vehicular Networking Conference, Temil, S., Vuran, M.C. (Presenter), Lunar, M.M.R., Faller, R.K., and Stolle, C.S., Columbus, OH, December 9, 2016.</w:t>
      </w:r>
    </w:p>
    <w:p>
      <w:pPr>
        <w:pStyle w:val="Publications"/>
        <w:rPr/>
      </w:pPr>
      <w:r>
        <w:rPr/>
        <w:t>13.</w:t>
        <w:tab/>
        <w:t xml:space="preserve">Lechtenberg, K.A., Faller, R.K., Schrum, K.D., and Stolle, C.S., </w:t>
      </w:r>
      <w:r>
        <w:rPr>
          <w:i/>
        </w:rPr>
        <w:t>Cost-Effective Safety Treatment of Fore-slopes and Ditches on Low-Volume Rural Roads</w:t>
      </w:r>
      <w:r>
        <w:rPr/>
        <w:t xml:space="preserve">, Annual Journal of the International Road Federation on September 9, 2014. </w:t>
      </w:r>
    </w:p>
    <w:p>
      <w:pPr>
        <w:pStyle w:val="Publications"/>
        <w:rPr/>
      </w:pPr>
      <w:r>
        <w:rPr/>
        <w:t>12.</w:t>
        <w:tab/>
        <w:t xml:space="preserve">Lechtenberg, K.A., Faller, R.K., Schrum, K.D., and Stolle, C.S., </w:t>
      </w:r>
      <w:r>
        <w:rPr>
          <w:i/>
        </w:rPr>
        <w:t>Cost-Effective Safety Treatment of Culverts and Bridges on Low-Volume Rural Roads</w:t>
      </w:r>
      <w:r>
        <w:rPr/>
        <w:t xml:space="preserve">, Annual Journal of the International Road Federation on September 8, 2014. </w:t>
      </w:r>
    </w:p>
    <w:p>
      <w:pPr>
        <w:pStyle w:val="Publications"/>
        <w:rPr/>
      </w:pPr>
      <w:r>
        <w:rPr/>
        <w:t>11.</w:t>
        <w:tab/>
        <w:t xml:space="preserve">Faller, R.K., Lechtenberg, K.A., Stolle, C.S., and Reid, J.D., </w:t>
      </w:r>
      <w:r>
        <w:rPr>
          <w:i/>
        </w:rPr>
        <w:t>Three-Cable Barrier System Adjacent to Steep Slopes</w:t>
      </w:r>
      <w:r>
        <w:rPr/>
        <w:t>, Annual Journal of the International Road Federation on September 5, 2014.</w:t>
      </w:r>
    </w:p>
    <w:p>
      <w:pPr>
        <w:pStyle w:val="Publications"/>
        <w:rPr/>
      </w:pPr>
      <w:r>
        <w:rPr/>
        <w:t>10.</w:t>
        <w:tab/>
        <w:t>K.D. Schrum, D.L. Sicking, R.K. Faller, C.S. Stolle, K.A. Lechtenberg, and E. Emerson, “Objective functional classification for use in benefit-cost analysis”, Paper No. 15-0802, Submitted to the Journal of the Transportation Research Board, August 1, 2014.</w:t>
      </w:r>
    </w:p>
    <w:p>
      <w:pPr>
        <w:pStyle w:val="Publications"/>
        <w:rPr/>
      </w:pPr>
      <w:r>
        <w:rPr/>
        <w:t>9.</w:t>
        <w:tab/>
      </w:r>
      <w:r>
        <w:rPr>
          <w:szCs w:val="20"/>
        </w:rPr>
        <w:t xml:space="preserve">Albuquerque, F.D.B., Stolle, C.S., Sicking, D.L., Faller, R.K., Lechtenberg, K.A., and Emerson, E., </w:t>
      </w:r>
      <w:r>
        <w:rPr>
          <w:i/>
          <w:szCs w:val="20"/>
        </w:rPr>
        <w:t>Optimizing Guardrail Length-of-Need</w:t>
      </w:r>
      <w:r>
        <w:rPr>
          <w:szCs w:val="20"/>
        </w:rPr>
        <w:t xml:space="preserve">, Paper No. 15-3366, Presented at the Annual Meeting of the Transportation Research Record and Published in the Compendium of Papers CD-ROM, TRB AFB20 Committee on Roadside Safety Design, Transportation Research Board, Washington D.C., Presented in January 2015, </w:t>
      </w:r>
      <w:r>
        <w:rPr>
          <w:b/>
          <w:bCs/>
          <w:szCs w:val="20"/>
        </w:rPr>
        <w:t>Practice-Ready Paper</w:t>
      </w:r>
      <w:r>
        <w:rPr/>
        <w:t>.</w:t>
      </w:r>
    </w:p>
    <w:p>
      <w:pPr>
        <w:pStyle w:val="Publications"/>
        <w:rPr/>
      </w:pPr>
      <w:r>
        <w:rPr/>
        <w:t>8.</w:t>
        <w:tab/>
        <w:t>“Assessment of guardrail length-of-need”, Annual Meeting of the International Road Federation, F.D.B. Albuquerque, C.S. Stolle, D.L. Sicking, R.K. Faller, Riyadh, Saudi Arabia, November 9-13, 2013.</w:t>
      </w:r>
    </w:p>
    <w:p>
      <w:pPr>
        <w:pStyle w:val="Publications"/>
        <w:rPr/>
      </w:pPr>
      <w:r>
        <w:rPr/>
        <w:t>7.</w:t>
        <w:tab/>
        <w:t>C.S. Stolle, “Contributing Factors to Cable Median Barrier Penetrations”, 93</w:t>
      </w:r>
      <w:r>
        <w:rPr>
          <w:vertAlign w:val="superscript"/>
        </w:rPr>
        <w:t>rd</w:t>
      </w:r>
      <w:r>
        <w:rPr/>
        <w:t xml:space="preserve"> Annual Meeting of the Transportation Research Board, January 13, 2014, Washington, D.C., 20 p.</w:t>
      </w:r>
    </w:p>
    <w:p>
      <w:pPr>
        <w:pStyle w:val="Publications"/>
        <w:rPr/>
      </w:pPr>
      <w:r>
        <w:rPr/>
        <w:t>6.</w:t>
        <w:tab/>
        <w:t>C.S. Stolle, Mongiardini, M., Reid, J.D., and Faller, R.K., “Testing and Simulation of a Modified BCT Trailing-End Termination System”, 93</w:t>
      </w:r>
      <w:r>
        <w:rPr>
          <w:vertAlign w:val="superscript"/>
        </w:rPr>
        <w:t>rd</w:t>
      </w:r>
      <w:r>
        <w:rPr/>
        <w:t xml:space="preserve"> Annual Meeting of the Transportation Research Board, Washington, D.C., January 13, 2014, 20 p.</w:t>
      </w:r>
    </w:p>
    <w:p>
      <w:pPr>
        <w:pStyle w:val="Publications"/>
        <w:rPr/>
      </w:pPr>
      <w:r>
        <w:rPr/>
        <w:t>5.</w:t>
        <w:tab/>
        <w:t>C.S. Stolle and D.L. Sicking, “Impact Conditions Associated with Cable Median Barrier Failures”, 92</w:t>
      </w:r>
      <w:r>
        <w:rPr>
          <w:vertAlign w:val="superscript"/>
        </w:rPr>
        <w:t>nd</w:t>
      </w:r>
      <w:r>
        <w:rPr/>
        <w:t xml:space="preserve"> Annual Meeting of the Transportation Research Board, Washington, D.C., January 13-18, 2013, 20 p.</w:t>
      </w:r>
    </w:p>
    <w:p>
      <w:pPr>
        <w:pStyle w:val="Publications"/>
        <w:rPr/>
      </w:pPr>
      <w:r>
        <w:rPr/>
        <w:t>4.</w:t>
        <w:tab/>
        <w:t>K.A. Polivka, K.D., Schrum, C.S. Stolle, R.K. Faller, and D.L. Sicking, “Cost-Effective Safety Treatment of Trees on Low-Volume Roads”, 92</w:t>
      </w:r>
      <w:r>
        <w:rPr>
          <w:vertAlign w:val="superscript"/>
        </w:rPr>
        <w:t>nd</w:t>
      </w:r>
      <w:r>
        <w:rPr/>
        <w:t xml:space="preserve"> Annual Meeting of the Transportation Research Board, Washington, D.C., January 13-18, 2013 20 p.</w:t>
      </w:r>
    </w:p>
    <w:p>
      <w:pPr>
        <w:pStyle w:val="Publications"/>
        <w:rPr/>
      </w:pPr>
      <w:r>
        <w:rPr/>
        <w:t>3.</w:t>
        <w:tab/>
        <w:t>D.L. Sicking and C.S. Stolle, “Factors Leading to Cable Median Barrier Failures”, International Conference on Construction Failures, Warsaw, Poland, May 2011, 16 p.</w:t>
      </w:r>
    </w:p>
    <w:p>
      <w:pPr>
        <w:pStyle w:val="Publications"/>
        <w:rPr/>
      </w:pPr>
      <w:r>
        <w:rPr/>
        <w:t>2.</w:t>
        <w:tab/>
        <w:t>C.S. Stolle, J.C. Bolken, K.A. Polivka, and D.L. Sicking, "Side-Impact and Non-Tracking Crash Conditions", 90</w:t>
      </w:r>
      <w:r>
        <w:rPr>
          <w:vertAlign w:val="superscript"/>
        </w:rPr>
        <w:t>th</w:t>
      </w:r>
      <w:r>
        <w:rPr/>
        <w:t xml:space="preserve"> Annual Meeting of the Transportation Research Board</w:t>
      </w:r>
      <w:r>
        <w:rPr>
          <w:i/>
        </w:rPr>
        <w:t xml:space="preserve">, </w:t>
      </w:r>
      <w:r>
        <w:rPr/>
        <w:t>Washington, D.C., January 23-27, 2011, 21 p.</w:t>
      </w:r>
    </w:p>
    <w:p>
      <w:pPr>
        <w:pStyle w:val="Publications"/>
        <w:rPr/>
      </w:pPr>
      <w:r>
        <w:rPr/>
        <w:t>1.</w:t>
        <w:tab/>
        <w:t xml:space="preserve">C.S. Stolle and J.D. Reid, "Modeling Wire Rope Used in Cable Barrier Applications", </w:t>
      </w:r>
      <w:r>
        <w:rPr>
          <w:i/>
        </w:rPr>
        <w:t>11th International LS-DYNA User's Conference</w:t>
      </w:r>
      <w:r>
        <w:rPr/>
        <w:t>, Dearborn, MI, June 6-8, 2010, pp. 331-341.</w:t>
      </w:r>
    </w:p>
    <w:p>
      <w:pPr>
        <w:pStyle w:val="TitleSubSubsection"/>
        <w:numPr>
          <w:ilvl w:val="2"/>
          <w:numId w:val="2"/>
        </w:numPr>
        <w:ind w:left="547" w:hanging="0"/>
        <w:rPr/>
      </w:pPr>
      <w:r>
        <w:rPr/>
        <w:t>Conference Proceedings (Other than Refereed)</w:t>
      </w:r>
    </w:p>
    <w:p>
      <w:pPr>
        <w:pStyle w:val="Normal"/>
        <w:rPr/>
      </w:pPr>
      <w:r>
        <w:rPr/>
        <w:t>Nothing to report</w:t>
      </w:r>
    </w:p>
    <w:p>
      <w:pPr>
        <w:pStyle w:val="TitleSubSubsection"/>
        <w:numPr>
          <w:ilvl w:val="2"/>
          <w:numId w:val="2"/>
        </w:numPr>
        <w:ind w:left="547" w:hanging="0"/>
        <w:rPr/>
      </w:pPr>
      <w:r>
        <w:rPr/>
        <w:t>Conference &amp; Technical Presentations and Invited Speeches</w:t>
      </w:r>
    </w:p>
    <w:p>
      <w:pPr>
        <w:pStyle w:val="Publications"/>
        <w:rPr/>
      </w:pPr>
      <w:r>
        <w:rPr/>
        <w:t>12. “Performance of KDOT’s Cable Median Barriers”, Webinar to the Kansas Department of Transportation, February 26, 2020.</w:t>
      </w:r>
    </w:p>
    <w:p>
      <w:pPr>
        <w:pStyle w:val="Publications"/>
        <w:rPr/>
      </w:pPr>
      <w:r>
        <w:rPr/>
        <w:t>11.</w:t>
        <w:tab/>
        <w:t>“Airbag Deployment During Crash Testing”, Washington, D.C., Annual Meeting of the Transportation Research Board, January 11, 2016.</w:t>
      </w:r>
    </w:p>
    <w:p>
      <w:pPr>
        <w:pStyle w:val="Publications"/>
        <w:rPr/>
      </w:pPr>
      <w:r>
        <w:rPr/>
        <w:t>10.</w:t>
        <w:tab/>
        <w:t>“Guardrail Crash Reconstruction Techniques”, Lincoln, Nebraska, 2015 Annual Meeting of the Mid-America Traffic Accident Investigators (MATAI), May 23, 2015.</w:t>
      </w:r>
    </w:p>
    <w:p>
      <w:pPr>
        <w:pStyle w:val="Publications"/>
        <w:rPr/>
      </w:pPr>
      <w:r>
        <w:rPr/>
        <w:t>9.</w:t>
        <w:tab/>
        <w:t>“Short-Radius Guardrail: Historical Testing and Application to Larger Radii”, Lincoln, Nebraska, 2014 Task Force 13 Subcommittee on Roadside Safety Joint Meeting with Midwest States Pooled Fund, April 16, 2014.</w:t>
      </w:r>
    </w:p>
    <w:p>
      <w:pPr>
        <w:pStyle w:val="Publications"/>
        <w:rPr/>
      </w:pPr>
      <w:r>
        <w:rPr/>
        <w:t>8.</w:t>
        <w:tab/>
        <w:t>“Median Conditions Associated with Cable Median Barrier Failures”, Lincoln, Nebraska, 2014 Task Force 13 Subcommittee on Roadside Safety Joint Meeting with Midwest States Pooled Fund, April 10, 2013.</w:t>
      </w:r>
    </w:p>
    <w:p>
      <w:pPr>
        <w:pStyle w:val="Publications"/>
        <w:rPr/>
      </w:pPr>
      <w:r>
        <w:rPr/>
        <w:t>7.</w:t>
        <w:tab/>
        <w:t>“Impact Conditions Associated with Cable Median Barrier Failures”, Washington, D.C., Transportation Research Board, Subcommittee on Roadside Safety, January 2013.</w:t>
      </w:r>
    </w:p>
    <w:p>
      <w:pPr>
        <w:pStyle w:val="Publications"/>
        <w:rPr/>
      </w:pPr>
      <w:r>
        <w:rPr/>
        <w:t>6.</w:t>
        <w:tab/>
        <w:t>“Government, University, and Industry Collaboration for Roadside Safety”, Washington, D.C., U.S. Department of Transportation, November, 2011.</w:t>
      </w:r>
    </w:p>
    <w:p>
      <w:pPr>
        <w:pStyle w:val="Publications"/>
        <w:rPr/>
      </w:pPr>
      <w:r>
        <w:rPr/>
        <w:t>5.</w:t>
        <w:tab/>
        <w:t xml:space="preserve"> “Guardrail Accident Reconstruction Techniques”, Bloomington, Illinois, Illinois Association of Traffic Accident Investigators (IATAI), September 2011.</w:t>
      </w:r>
    </w:p>
    <w:p>
      <w:pPr>
        <w:pStyle w:val="Publications"/>
        <w:rPr/>
      </w:pPr>
      <w:r>
        <w:rPr/>
        <w:t>4.</w:t>
        <w:tab/>
        <w:t>“Problems with Roadside Safety Research” (Co-Presented with Dean Sicking), Cleveland, Ohio, Summer Meeting of the AFB20 Subcommittee on Roadside Safety, Transportation Research Board, May 2011.</w:t>
      </w:r>
    </w:p>
    <w:p>
      <w:pPr>
        <w:pStyle w:val="Publications"/>
        <w:rPr/>
      </w:pPr>
      <w:r>
        <w:rPr/>
        <w:t>3.</w:t>
        <w:tab/>
        <w:t>“Impact Conditions Associated with Cable Median Barrier Failures”, Washington, D.C., U.S. Department of Transportation, University Transportation Centers Research Forum, April 4, 2011.</w:t>
      </w:r>
    </w:p>
    <w:p>
      <w:pPr>
        <w:pStyle w:val="Publications"/>
        <w:rPr/>
      </w:pPr>
      <w:r>
        <w:rPr/>
        <w:t>2.</w:t>
        <w:tab/>
        <w:t>“Non-Tracking and Side Impact Conditions”, Washington, D.C., Transportation Research Board, Subcommittee on Roadside Safety, January 2011.</w:t>
      </w:r>
    </w:p>
    <w:p>
      <w:pPr>
        <w:pStyle w:val="Publications"/>
        <w:rPr/>
      </w:pPr>
      <w:r>
        <w:rPr/>
        <w:t>1.</w:t>
        <w:tab/>
        <w:t>“Benefit-to-Cost Analysis of Culvert Treatments on Low-Volume Roads”, Lincoln, Nebraska, Poster Presentation to the University of Nebraska UCARE Program, April 2008.</w:t>
      </w:r>
    </w:p>
    <w:p>
      <w:pPr>
        <w:pStyle w:val="TitleSubSubsection"/>
        <w:numPr>
          <w:ilvl w:val="2"/>
          <w:numId w:val="2"/>
        </w:numPr>
        <w:ind w:left="547" w:hanging="0"/>
        <w:rPr/>
      </w:pPr>
      <w:r>
        <w:rPr/>
        <w:t>Other Publications – Research Reports</w:t>
      </w:r>
    </w:p>
    <w:p>
      <w:pPr>
        <w:pStyle w:val="Publications"/>
        <w:rPr/>
      </w:pPr>
      <w:r>
        <w:rPr/>
        <w:t>61.</w:t>
        <w:tab/>
        <w:t xml:space="preserve">Lingenfelter, J., Stolle, C.S., Bielenberg, R.W., and Clute, K., </w:t>
      </w:r>
      <w:r>
        <w:rPr>
          <w:i/>
          <w:iCs/>
        </w:rPr>
        <w:t>In-Service Performance Evaluation of Concrete Sloped End Treatments in Iowa</w:t>
      </w:r>
      <w:r>
        <w:rPr/>
        <w:t>, Final Report to the Iowa Department of Transportation, MwRSF Research Report No. TRP-03-421-20, Midwest Roadside Safety Facility, Nebraska Transportation Center, University of Nebraska-Lincoln, October 2020.</w:t>
      </w:r>
    </w:p>
    <w:p>
      <w:pPr>
        <w:pStyle w:val="Publications"/>
        <w:rPr/>
      </w:pPr>
      <w:r>
        <w:rPr/>
        <w:t>60.</w:t>
        <w:tab/>
        <w:t xml:space="preserve">Stolle, C.S., Faller, R.K., Lechtenberg, K.A., and Bielenberg, R.W., </w:t>
      </w:r>
      <w:r>
        <w:rPr>
          <w:i/>
          <w:iCs/>
        </w:rPr>
        <w:t>In-Service Performance Evaluation of KDOT’s Cable Median Barrier</w:t>
      </w:r>
      <w:r>
        <w:rPr/>
        <w:t>, Final Report to the Kansas Department of Transportation, MwRSF Research Report No. TRP-03-436-20, Midwest Roadside Safety Facility, Nebraska Transportation Center, University of Nebraska-Lincoln, September 2020.</w:t>
      </w:r>
    </w:p>
    <w:p>
      <w:pPr>
        <w:pStyle w:val="Publications"/>
        <w:rPr/>
      </w:pPr>
      <w:r>
        <w:rPr/>
        <w:t>59.</w:t>
        <w:tab/>
        <w:t xml:space="preserve">Ronspies, K., Rosenbaugh, S.K., Bielenberg, R.W., Faller, R.K., and Stolle, C.S., </w:t>
      </w:r>
      <w:r>
        <w:rPr>
          <w:i/>
          <w:iCs/>
        </w:rPr>
        <w:t>Evaluation of the MGS Placed 6 in. behind a 6-in. tall AASHTO Type B Curb to MASH TL-3</w:t>
      </w:r>
      <w:r>
        <w:rPr/>
        <w:t>, Final Report to the Midwest States Pooled Fund Program, MwRSF Research Report No. TRP-03-390-20, Midwest Roadside Safety Facility, Nebraska Transportation Center, University of Nebraska-Lincoln, August 2020.</w:t>
      </w:r>
    </w:p>
    <w:p>
      <w:pPr>
        <w:pStyle w:val="Publications"/>
        <w:rPr/>
      </w:pPr>
      <w:r>
        <w:rPr/>
        <w:t>58.</w:t>
        <w:tab/>
        <w:t xml:space="preserve">Rasmussen, J.D., Faller, R.K., Rosenbaugh, S.K., Bielenberg, R.W., Steelman, J.S., and Stolle, C.S., </w:t>
      </w:r>
      <w:r>
        <w:rPr>
          <w:i/>
          <w:iCs/>
        </w:rPr>
        <w:t>Development of a Post-to-Deck Connection for a TL-4 Steel-Tube Bridge Rail</w:t>
      </w:r>
      <w:r>
        <w:rPr/>
        <w:t>, Final Report to the Midwest States Pooled Fund Program, MwRSF Research Report No. TRP-03-409-20, Midwest Roadside Safety Facility, Nebraska Transportation Center, University of Nebraska-Lincoln, May 2020.</w:t>
      </w:r>
    </w:p>
    <w:p>
      <w:pPr>
        <w:pStyle w:val="Publications"/>
        <w:rPr/>
      </w:pPr>
      <w:r>
        <w:rPr/>
        <w:t>58.</w:t>
        <w:tab/>
        <w:t xml:space="preserve">Sweigard, M., Jacome, R.O., Stolle, C.S., and Faller, R.K., </w:t>
      </w:r>
      <w:r>
        <w:rPr>
          <w:i/>
          <w:iCs/>
        </w:rPr>
        <w:t>Virtual Barriers for Mitigating and Preventing Run-off-Road Crashes – Year 2</w:t>
      </w:r>
      <w:r>
        <w:rPr/>
        <w:t>, Final Report to the Mid-America Transportation Center (MATC), Midwest Roadside Safety Facility, Nebraska Transportation Center, University of Nebraska-Lincoln, February 2019.</w:t>
      </w:r>
    </w:p>
    <w:p>
      <w:pPr>
        <w:pStyle w:val="Publications"/>
        <w:rPr>
          <w:highlight w:val="yellow"/>
        </w:rPr>
      </w:pPr>
      <w:r>
        <w:rPr/>
        <w:t>57.</w:t>
      </w:r>
      <w:r>
        <w:rPr>
          <w:i/>
          <w:iCs/>
        </w:rPr>
        <w:tab/>
      </w:r>
      <w:r>
        <w:rPr/>
        <w:t>Vasquez, E., Rasmussen, J.D., Stolle, C.S., Faller, R.K., and Steelman, J.S.,</w:t>
      </w:r>
      <w:r>
        <w:rPr>
          <w:i/>
          <w:iCs/>
        </w:rPr>
        <w:t xml:space="preserve"> Investigation and Development of a MASH Test Level 6 Barrier, Phase II</w:t>
      </w:r>
      <w:r>
        <w:rPr/>
        <w:t>, Annual Report to the Mid-America Transportation Center (MATC), Midwest Roadside Safety Facility, University of Nebraska-Lincoln, Lincoln, Nebraska, January 2020.</w:t>
      </w:r>
    </w:p>
    <w:p>
      <w:pPr>
        <w:pStyle w:val="Publications"/>
        <w:rPr/>
      </w:pPr>
      <w:r>
        <w:rPr/>
        <w:t>56.</w:t>
      </w:r>
      <w:r>
        <w:rPr>
          <w:i/>
          <w:iCs/>
        </w:rPr>
        <w:tab/>
      </w:r>
      <w:r>
        <w:rPr/>
        <w:t xml:space="preserve">Dowler, N.T., Stolle, C.S., Hinojosa, M.A., and Fang, H., </w:t>
      </w:r>
      <w:r>
        <w:rPr>
          <w:i/>
          <w:iCs/>
        </w:rPr>
        <w:t>Full-Scale Crash Test of a Two-Bar Metal Bridge Rail</w:t>
      </w:r>
      <w:r>
        <w:rPr/>
        <w:t>, Final Report to the University of North Carolina at Charlotte and the North Carolina Department of Transportation, Midwest Research Report No. TRP-03-419-19, Midwest Roadside Safety Facility, University of Nebraska-Lincoln, Lincoln, Nebraska, November 2019.</w:t>
      </w:r>
    </w:p>
    <w:p>
      <w:pPr>
        <w:pStyle w:val="Normal"/>
        <w:ind w:left="360" w:hanging="360"/>
        <w:jc w:val="both"/>
        <w:rPr>
          <w:szCs w:val="20"/>
        </w:rPr>
      </w:pPr>
      <w:r>
        <w:rPr/>
        <w:t>55.</w:t>
      </w:r>
      <w:r>
        <w:rPr>
          <w:i/>
          <w:iCs/>
        </w:rPr>
        <w:tab/>
      </w:r>
      <w:r>
        <w:rPr>
          <w:szCs w:val="20"/>
        </w:rPr>
        <w:t xml:space="preserve">Stolle, C.S., Lechtenberg, K.A., Asadollahipajouh, M. Faller, R.K., and Urbank, E.L., </w:t>
      </w:r>
      <w:r>
        <w:rPr>
          <w:i/>
          <w:szCs w:val="20"/>
        </w:rPr>
        <w:t>Design and Evaluation of Sleeve Nut through Tensile Testing</w:t>
      </w:r>
      <w:r>
        <w:rPr>
          <w:szCs w:val="20"/>
        </w:rPr>
        <w:t>, Final Report to the Midwest Pooled Fund Program, Transportation Research Report No. TRP-03-412-19, Project No.: TPF(193) Supplement #118, Midwest Roadside Safety Facility, University of Nebraska Lincoln, Lincoln, Nebraska, December 11, 2019.</w:t>
      </w:r>
    </w:p>
    <w:p>
      <w:pPr>
        <w:pStyle w:val="Normal"/>
        <w:ind w:left="360" w:hanging="360"/>
        <w:jc w:val="both"/>
        <w:rPr>
          <w:szCs w:val="20"/>
        </w:rPr>
      </w:pPr>
      <w:r>
        <w:rPr/>
        <w:t>54.</w:t>
      </w:r>
      <w:r>
        <w:rPr>
          <w:i/>
          <w:iCs/>
        </w:rPr>
        <w:tab/>
      </w:r>
      <w:r>
        <w:rPr>
          <w:szCs w:val="20"/>
        </w:rPr>
        <w:t xml:space="preserve">Ginger, C.G., Reid, J.D., Bielenberg, R.W., Faller, R.K., Rosenbaugh, S.K., and Stolle, C.S., </w:t>
      </w:r>
      <w:r>
        <w:rPr>
          <w:i/>
          <w:szCs w:val="20"/>
        </w:rPr>
        <w:t>Development of Iowa DOT Combination Bridge Separation Barrier with Bicycle Railing – Phase I</w:t>
      </w:r>
      <w:r>
        <w:rPr>
          <w:szCs w:val="20"/>
        </w:rPr>
        <w:t>, Final Report to the Iowa Department of Transportation, Transportation Research Report No. TRP-03-397-19, Project No.: TPF-5(193) Supplement #101, Midwest Roadside Safety Facility, University of Nebraska Lincoln, Lincoln, Nebraska, August 16, 2019.</w:t>
      </w:r>
    </w:p>
    <w:p>
      <w:pPr>
        <w:pStyle w:val="Normal"/>
        <w:ind w:left="360" w:hanging="360"/>
        <w:jc w:val="both"/>
        <w:rPr>
          <w:szCs w:val="20"/>
        </w:rPr>
      </w:pPr>
      <w:r>
        <w:rPr/>
        <w:t>53.</w:t>
      </w:r>
      <w:r>
        <w:rPr>
          <w:i/>
          <w:iCs/>
        </w:rPr>
        <w:tab/>
      </w:r>
      <w:r>
        <w:rPr>
          <w:szCs w:val="20"/>
        </w:rPr>
        <w:t xml:space="preserve">Stolle, C.S., Ammon, T.J., Vargas, C.M., Yim, A., Faller, R.K., Lechtenberg, K.A., and Urbank. E.L., </w:t>
      </w:r>
      <w:r>
        <w:rPr>
          <w:i/>
          <w:szCs w:val="20"/>
        </w:rPr>
        <w:t>Data-Driven Development of a Roadside Safety Marketing Campaign for Tree Removal – Phase I</w:t>
      </w:r>
      <w:r>
        <w:rPr>
          <w:szCs w:val="20"/>
        </w:rPr>
        <w:t>, Final Report to the Midwest Pooled Fund Program, Transportation Research Report No. TRP 03-375-18, Project No.: TPF-5(193) Supplement #82, Project Code: RPFP-15-TREE-1, Year 25, Midwest Roadside Safety Facility, University of Nebraska Lincoln, Lincoln, Nebraska, July 17, 2018.</w:t>
      </w:r>
    </w:p>
    <w:p>
      <w:pPr>
        <w:pStyle w:val="Normal"/>
        <w:ind w:left="360" w:hanging="360"/>
        <w:jc w:val="both"/>
        <w:rPr>
          <w:szCs w:val="20"/>
        </w:rPr>
      </w:pPr>
      <w:r>
        <w:rPr>
          <w:szCs w:val="20"/>
        </w:rPr>
        <w:t>52.</w:t>
        <w:tab/>
        <w:t xml:space="preserve">Wipf, J.T., Schmidt, J.D., Faller, R.K., Stolle, C.S., Rosenbaugh, S.K., Bielenberg, R.W., and Lechtenberg, K.A., </w:t>
      </w:r>
      <w:r>
        <w:rPr>
          <w:i/>
          <w:szCs w:val="20"/>
        </w:rPr>
        <w:t>Development of an Energy Absorbing Approach End Terminal for MGS</w:t>
      </w:r>
      <w:r>
        <w:rPr>
          <w:szCs w:val="20"/>
        </w:rPr>
        <w:t xml:space="preserve"> (CONFIDENTIAL), Final Report to the Midwest Pooled Fund Program, Transportation Research Report No. TRP 03-379-18, Project No.: TPF-5(193) Supplement #94, Project Code: RPFP-16-TERM-1, Year 26, Midwest Roadside Safety Facility, University of Nebraska Lincoln, Lincoln, Nebraska, July 17, 2018.</w:t>
      </w:r>
    </w:p>
    <w:p>
      <w:pPr>
        <w:pStyle w:val="Normal"/>
        <w:ind w:left="360" w:hanging="360"/>
        <w:jc w:val="both"/>
        <w:rPr>
          <w:szCs w:val="20"/>
        </w:rPr>
      </w:pPr>
      <w:r>
        <w:rPr>
          <w:szCs w:val="20"/>
        </w:rPr>
        <w:t>51.</w:t>
        <w:tab/>
        <w:t xml:space="preserve">Wipf, J.T., Schmidt, J.D., Faller, R.K., Bielenberg, R.W., Stolle, C.S., Rosenbaugh, S.K., Holloway, J.C., and Lechtenberg, K.A., </w:t>
      </w:r>
      <w:r>
        <w:rPr>
          <w:i/>
          <w:szCs w:val="20"/>
        </w:rPr>
        <w:t xml:space="preserve">Terminals Brainstormed During Development of Generic Energy-Absorbing Guardrail End Terminal </w:t>
      </w:r>
      <w:r>
        <w:rPr>
          <w:szCs w:val="20"/>
        </w:rPr>
        <w:t>(CONFIDENTIAL), Final Report to the Midwest Pooled Fund Program, Transportation Research Report No. TRP 03-382-18, Project No.: TPF-5(193) Supplement #94, Project Code: RPFP-16-TERM-1, Year 26, Midwest Roadside Safety Facility, University of Nebraska Lincoln, Lincoln, Nebraska, July 17, 2018.</w:t>
      </w:r>
    </w:p>
    <w:p>
      <w:pPr>
        <w:pStyle w:val="Normal"/>
        <w:ind w:left="360" w:hanging="360"/>
        <w:jc w:val="both"/>
        <w:rPr>
          <w:szCs w:val="20"/>
        </w:rPr>
      </w:pPr>
      <w:bookmarkStart w:id="0" w:name="_Hlk46126325"/>
      <w:bookmarkEnd w:id="0"/>
      <w:r>
        <w:rPr>
          <w:szCs w:val="20"/>
        </w:rPr>
        <w:t>50.</w:t>
        <w:tab/>
        <w:t xml:space="preserve">Stolle, C.S., Treviño, T., Rilett, L.R., Faller, R.K., and Schmidt, J.D., </w:t>
      </w:r>
      <w:r>
        <w:rPr>
          <w:i/>
          <w:iCs/>
          <w:szCs w:val="20"/>
        </w:rPr>
        <w:t>Phase 4, Task 2, Final Report: Guidelines for Passive Safety Feature Arrangements in ECFs</w:t>
      </w:r>
      <w:r>
        <w:rPr>
          <w:szCs w:val="20"/>
        </w:rPr>
        <w:t>, Final Report to the Surface Deployment and Distribution Command Transportation Engineering Agency, MwRSF Report No. TRP-03-402-18, Midwest Roadside Safety Facility, Nebraska Transportation Center, University of Nebraska Lincoln, Lincoln, Nebraska, January 2019.</w:t>
      </w:r>
    </w:p>
    <w:p>
      <w:pPr>
        <w:pStyle w:val="Normal"/>
        <w:ind w:left="360" w:hanging="360"/>
        <w:jc w:val="both"/>
        <w:rPr>
          <w:szCs w:val="20"/>
        </w:rPr>
      </w:pPr>
      <w:r>
        <w:rPr>
          <w:szCs w:val="20"/>
        </w:rPr>
        <w:t>49.</w:t>
        <w:tab/>
        <w:t xml:space="preserve">Stolle, C.S., Guajardo, A.L., and Treviño, T., </w:t>
      </w:r>
      <w:r>
        <w:rPr>
          <w:i/>
          <w:iCs/>
          <w:szCs w:val="20"/>
        </w:rPr>
        <w:t>Chicane Design for Mitigating High-Performance Threat Vehicle Trajectories</w:t>
      </w:r>
      <w:r>
        <w:rPr>
          <w:szCs w:val="20"/>
        </w:rPr>
        <w:t>, Final Report to the Surface Deployment and Distribution Command Transportation Engineering Agency, MwRSF Report No. TRP-03-398-18, Midwest Roadside Safety Facility, Nebraska Transportation Center, University of Nebraska-Lincoln, Lincoln, Nebraska, January 2019.</w:t>
      </w:r>
    </w:p>
    <w:p>
      <w:pPr>
        <w:pStyle w:val="Normal"/>
        <w:ind w:left="360" w:hanging="360"/>
        <w:jc w:val="both"/>
        <w:rPr>
          <w:szCs w:val="20"/>
        </w:rPr>
      </w:pPr>
      <w:r>
        <w:rPr>
          <w:szCs w:val="20"/>
        </w:rPr>
        <w:t>48.</w:t>
        <w:tab/>
        <w:t xml:space="preserve">Treviño, T., Stolle, C.S., and Holloway, J.C., </w:t>
      </w:r>
      <w:r>
        <w:rPr>
          <w:i/>
          <w:iCs/>
          <w:szCs w:val="20"/>
        </w:rPr>
        <w:t>Evaluation of a Series of Speed Tables Installed on Curves – Full-Scale Testing</w:t>
      </w:r>
      <w:r>
        <w:rPr>
          <w:szCs w:val="20"/>
        </w:rPr>
        <w:t>, Final Report to the Surface Deployment and Distribution Command Transportation Engineering Agency, MwRSF Report No. TRP-03-401-18, Midwest Roadside Safety Facility, Nebraska Transportation Center, University of Nebraska Lincoln, Lincoln, Nebraska, October, 2018.</w:t>
      </w:r>
    </w:p>
    <w:p>
      <w:pPr>
        <w:pStyle w:val="Normal"/>
        <w:ind w:left="360" w:hanging="360"/>
        <w:jc w:val="both"/>
        <w:rPr>
          <w:szCs w:val="20"/>
        </w:rPr>
      </w:pPr>
      <w:r>
        <w:rPr>
          <w:szCs w:val="20"/>
        </w:rPr>
        <w:t>47.</w:t>
        <w:tab/>
        <w:t xml:space="preserve">Treviño, T., and Stolle, C.S., </w:t>
      </w:r>
      <w:r>
        <w:rPr>
          <w:i/>
          <w:iCs/>
          <w:szCs w:val="20"/>
        </w:rPr>
        <w:t>Evaluation of a Series of Speed Tables Installed on Roadway Curves</w:t>
      </w:r>
      <w:r>
        <w:rPr>
          <w:szCs w:val="20"/>
        </w:rPr>
        <w:t>, Final Report to the Surface Deployment and Distribution Command Transportation Engineering Agency, MwRSF Report No. TRP-03-400-18, Midwest Roadside Safety Facility, Nebraska Transportation Center, University of Nebraska Lincoln, Lincoln, Nebraska, January 2019.</w:t>
      </w:r>
    </w:p>
    <w:p>
      <w:pPr>
        <w:pStyle w:val="Normal"/>
        <w:ind w:left="360" w:hanging="360"/>
        <w:jc w:val="both"/>
        <w:rPr>
          <w:szCs w:val="20"/>
        </w:rPr>
      </w:pPr>
      <w:r>
        <w:rPr>
          <w:szCs w:val="20"/>
        </w:rPr>
        <w:t>46.</w:t>
        <w:tab/>
        <w:t xml:space="preserve">Sweigard, M.E., Rasmussen, M.E., Ammon, T.J., Treviño, T., and Stolle, C.S., </w:t>
      </w:r>
      <w:r>
        <w:rPr>
          <w:i/>
          <w:iCs/>
          <w:szCs w:val="20"/>
        </w:rPr>
        <w:t>Development of a Remotely-Operated Test Vehicle</w:t>
      </w:r>
      <w:r>
        <w:rPr>
          <w:szCs w:val="20"/>
        </w:rPr>
        <w:t>, Internal Report, MwRSF Report No. TRP-03-399-18, Midwest Roadside Safety Facility, Nebraska Transportation Center, University of Nebraska Lincoln, Lincoln, Nebraska, June 2018.</w:t>
      </w:r>
    </w:p>
    <w:p>
      <w:pPr>
        <w:pStyle w:val="Publications"/>
        <w:rPr/>
      </w:pPr>
      <w:r>
        <w:rPr/>
        <w:t>45.</w:t>
        <w:tab/>
        <w:t xml:space="preserve">Stolle, C.S., Rilett, L.R., Faller, R.K., Reid, J.D. , and Schmidt, J.D., </w:t>
      </w:r>
      <w:r>
        <w:rPr>
          <w:i/>
        </w:rPr>
        <w:t>PHASE 3 FINAL REPORT: Design of Low-Cost Guardrail System for Threat Mitigation</w:t>
      </w:r>
      <w:r>
        <w:rPr/>
        <w:t>, Final Report to the Army Surface Deployment and Distribution Command Traffic Engineering Agency, MwRSF Research Report No. TRP-03-381-17 (Restricted), Midwest Roadside Safety Facility, University of Nebraska-Lincoln, Lincoln, Nebraska, February, 2018.</w:t>
      </w:r>
    </w:p>
    <w:p>
      <w:pPr>
        <w:pStyle w:val="Publications"/>
        <w:rPr/>
      </w:pPr>
      <w:r>
        <w:rPr/>
        <w:t>44.</w:t>
        <w:tab/>
        <w:t xml:space="preserve">Stolle, C.S., Asselin, N., Schmidt, J.D., Faller, R.K., Holloway, J.C., Reid, J.D., and Rilett, L.R., </w:t>
      </w:r>
      <w:r>
        <w:rPr>
          <w:i/>
        </w:rPr>
        <w:t>Development of a Non-Proprietary ASTM F2656-15 M30 and FS30 P1 Barrier</w:t>
      </w:r>
      <w:r>
        <w:rPr/>
        <w:t>, Draft Report to the Army Surface Deployment and Distribution Command Traffic Engineering Agency, MwRSF Research Report No. TRP-03-365-17 (Restricted), Midwest Roadside Safety Facility, University of Nebraska-Lincoln, Lincoln, Nebraska, December 2017.</w:t>
      </w:r>
    </w:p>
    <w:p>
      <w:pPr>
        <w:pStyle w:val="Publications"/>
        <w:rPr/>
      </w:pPr>
      <w:r>
        <w:rPr/>
        <w:t>43.</w:t>
        <w:tab/>
        <w:t xml:space="preserve">Meyer, D.L., Stolle, C.S., Bielenberg, R.W., Holloway, J.C., and Faller, R.K., </w:t>
      </w:r>
      <w:r>
        <w:rPr>
          <w:i/>
        </w:rPr>
        <w:t>Component Testing to Support the Design of Non-Proprietary ASTM F2656-15 M30 Barrier</w:t>
      </w:r>
      <w:r>
        <w:rPr/>
        <w:t>, Draft Report to the Army Surface Deployment and Distribution Command Transportation Engineering Agency, MwRSF Research Report No. TRP-03-353-17 (Restricted), University of Nebraska-Lincoln, Lincoln, Nebraska, December 2017.</w:t>
      </w:r>
    </w:p>
    <w:p>
      <w:pPr>
        <w:pStyle w:val="Publications"/>
        <w:rPr/>
      </w:pPr>
      <w:r>
        <w:rPr/>
        <w:t>42.</w:t>
        <w:tab/>
        <w:t xml:space="preserve">Stolle, C.S., Schroder, B.D., Ammon, T.J., Holloway, J.C., Faller, R.K., and Rilett, L.R., </w:t>
      </w:r>
      <w:r>
        <w:rPr>
          <w:i/>
        </w:rPr>
        <w:t>Testing and Evaluation of Soil Foundation and End Anchorage Designs</w:t>
      </w:r>
      <w:r>
        <w:rPr/>
        <w:t>, Final Report to the Army Surface Deployment and Distribution Command Transportation Engineering Agency, MwRSF Research Report No. TRP-03-352-17 (Restricted), University of Nebraska-Lincoln, Lincoln, Nebraska, November 2017.</w:t>
      </w:r>
    </w:p>
    <w:p>
      <w:pPr>
        <w:pStyle w:val="Publications"/>
        <w:rPr/>
      </w:pPr>
      <w:r>
        <w:rPr/>
        <w:t>41.</w:t>
        <w:tab/>
        <w:t xml:space="preserve">Schroder, B.D., Stolle, C.S., Schmidt, J.D., Reid, J.D., Faller, R.K., and Rilett, L.R., </w:t>
      </w:r>
      <w:r>
        <w:rPr>
          <w:i/>
        </w:rPr>
        <w:t>Full-Scale Crash Testing of the MGS at 45-Degree Impact Angle</w:t>
      </w:r>
      <w:r>
        <w:rPr/>
        <w:t>, Final Report to the Army Surface Deployment and Distribution Command Transportation Engineering Agency, MwRSF Research Report No. TRP-03-351-17 (Restricted), University of Nebraska-Lincoln, Lincoln, Nebraska, October 2017.</w:t>
      </w:r>
    </w:p>
    <w:p>
      <w:pPr>
        <w:pStyle w:val="Publications"/>
        <w:rPr/>
      </w:pPr>
      <w:r>
        <w:rPr/>
        <w:t>40.</w:t>
        <w:tab/>
        <w:t xml:space="preserve">Schmidt, J.D., Reid, J.D., Stolle, C.S., Faller, R.K., Bielenberg, R.W., and Rilett, L.R., </w:t>
      </w:r>
      <w:r>
        <w:rPr>
          <w:i/>
        </w:rPr>
        <w:t>Simulated Impacts into the MGS at a 45-Degree Impact Angle</w:t>
      </w:r>
      <w:r>
        <w:rPr/>
        <w:t>, Final Report to the Army Surface Deployment and Distribution Command Transportation Engineering Agency, MwRSF Research Report No. TRP-03-350-17 (Restricted), University of Nebraska-Lincoln, Lincoln, Nebraska, August 2017.</w:t>
      </w:r>
    </w:p>
    <w:p>
      <w:pPr>
        <w:pStyle w:val="Publications"/>
        <w:rPr/>
      </w:pPr>
      <w:r>
        <w:rPr/>
        <w:t>39.</w:t>
        <w:tab/>
        <w:t xml:space="preserve">Sweigard, M.E., Stolle, C.S., Schmidt, J.D., Holloway, J.C., Faller, R.K., and Rilett, L.R., </w:t>
      </w:r>
      <w:r>
        <w:rPr>
          <w:i/>
        </w:rPr>
        <w:t>Low-Speed Traversability with an M-Class Truck</w:t>
      </w:r>
      <w:r>
        <w:rPr/>
        <w:t>, Final Report to the Army Surface Deployment and Distribution Command Transportation Engineering Agency, MwRSF Research Report No. TRP-03-349-17 (Restricted), University of Nebraska-Lincoln, Lincoln, Nebraska, August 2017.</w:t>
      </w:r>
    </w:p>
    <w:p>
      <w:pPr>
        <w:pStyle w:val="Publications"/>
        <w:rPr/>
      </w:pPr>
      <w:r>
        <w:rPr/>
        <w:t>38.</w:t>
        <w:tab/>
        <w:t xml:space="preserve">Pajouh, M.A., Reid, J.D., Stolle, C.S., and Faller, R.K., </w:t>
      </w:r>
      <w:r>
        <w:rPr>
          <w:i/>
        </w:rPr>
        <w:t>Phase II Vehicle Dynamics Testing of Roadside Rock Liners</w:t>
      </w:r>
      <w:r>
        <w:rPr/>
        <w:t>, Final Report to the Wisconsin Department of Transportation, Midwest Research Report No. TRP-03-364-17, Midwest Roadside Safety Facility, University of Nebraska-Lincoln, Lincoln, Nebraska, July 2017.</w:t>
      </w:r>
    </w:p>
    <w:p>
      <w:pPr>
        <w:pStyle w:val="Publications"/>
        <w:rPr/>
      </w:pPr>
      <w:r>
        <w:rPr/>
        <w:t>37.</w:t>
        <w:tab/>
        <w:t xml:space="preserve">Stolle, C.S., Faller, R.K., Rilett, L.R., Jones, E.G., Reid, J.D., and Guajardo, A.L., </w:t>
      </w:r>
      <w:r>
        <w:rPr>
          <w:i/>
        </w:rPr>
        <w:t>Final Report and Recommendations: Traffic Calming Elements for Threat Delay and Containment, Phase 2</w:t>
      </w:r>
      <w:r>
        <w:rPr/>
        <w:t xml:space="preserve">, Final Report to the Army Surface Deployment and Distribution Command Transportation Engineering Agency, MwRSF Research Report No. TRP-03-348-16 (Restricted), University of Nebraska-Lincoln, Lincoln, Nebraska, January 2017. </w:t>
      </w:r>
    </w:p>
    <w:p>
      <w:pPr>
        <w:pStyle w:val="Publications"/>
        <w:rPr/>
      </w:pPr>
      <w:r>
        <w:rPr/>
        <w:t>36.</w:t>
        <w:tab/>
        <w:t xml:space="preserve">Ammon, T.J., Guajardo, A.L., Stolle, C.S., Faller, R.K., Holloway, J.C., and Rilett, L.R., </w:t>
      </w:r>
      <w:r>
        <w:rPr>
          <w:i/>
        </w:rPr>
        <w:t>Low-Speed Live-Drive Testing of SDDCTEA Speed Tables</w:t>
      </w:r>
      <w:r>
        <w:rPr/>
        <w:t>, Final Report to the Army Surface Deployment and Distribution Command Transportation Engineering Agency, MwRSF Research Report No. TRP-03-348-16 (Restricted), University of Nebraska-Lincoln, Lincoln, Nebraska, November 2016.</w:t>
      </w:r>
    </w:p>
    <w:p>
      <w:pPr>
        <w:pStyle w:val="Publications"/>
        <w:rPr/>
      </w:pPr>
      <w:r>
        <w:rPr/>
        <w:t>35.</w:t>
        <w:tab/>
        <w:t xml:space="preserve">Guajardo, A.L., Stolle, C.S., Schmidt, J.D., Faller, R.K., Reid, J.D., and Rilett, L.R., </w:t>
      </w:r>
      <w:r>
        <w:rPr>
          <w:i/>
        </w:rPr>
        <w:t>Evaluation of Speed Tables Installed On or Adjacent to Roadway Curves Using Computer Simulation</w:t>
      </w:r>
      <w:r>
        <w:rPr/>
        <w:t>, Report to the Army Surface Deployment and Distribution Command Transportation Engineering Agency, MwRSF Report No. TRP-03-347-17 (Restricted), University of Nebraska-Lincoln, Lincoln, Nebraska, January 2017.</w:t>
      </w:r>
    </w:p>
    <w:p>
      <w:pPr>
        <w:pStyle w:val="Publications"/>
        <w:rPr>
          <w:highlight w:val="yellow"/>
        </w:rPr>
      </w:pPr>
      <w:r>
        <w:rPr/>
        <w:t>34.</w:t>
        <w:tab/>
        <w:t xml:space="preserve">Schroder, B.D., Ammon, T.J., Schmidt, J.D., Stolle, C.S., Guajardo, A.L., Holloway, J.C., Faller, R.K., and Rilett, L.R., </w:t>
      </w:r>
      <w:r>
        <w:rPr>
          <w:i/>
        </w:rPr>
        <w:t>Full-Scale Tests of Chicane Configurations for Use in Passive Safety Design</w:t>
      </w:r>
      <w:r>
        <w:rPr/>
        <w:t>, Final Report to the Army Surface Deployment and Distribution Command Transportation Engineering Agency, MwRSF Research Report No. TRP-03-346-16 (Restricted), University of Nebraska-Lincoln, Lincoln, Nebraska, December 2016.</w:t>
      </w:r>
    </w:p>
    <w:p>
      <w:pPr>
        <w:pStyle w:val="Publications"/>
        <w:rPr/>
      </w:pPr>
      <w:r>
        <w:rPr/>
        <w:t>33.</w:t>
        <w:tab/>
        <w:t xml:space="preserve">Guajardo, A.L., Stolle, C.S., Schmidt, J.D., Faller, R.K., Reid, J.D., and Rilett, L.R., </w:t>
      </w:r>
      <w:r>
        <w:rPr>
          <w:i/>
        </w:rPr>
        <w:t>Evaluation of Chicane Designs using Computer Simulation</w:t>
      </w:r>
      <w:r>
        <w:rPr/>
        <w:t>, Final Report to the Army Surface Deployment and Distribution Command Traffic Engineering Agency, Midwest Report No. TRP-03-345-16 (Restricted), Midwest Roadside Safety Facility, University of Nebraska-Lincoln, Lincoln, Nebraska, November 2016.</w:t>
      </w:r>
    </w:p>
    <w:p>
      <w:pPr>
        <w:pStyle w:val="Publications"/>
        <w:rPr/>
      </w:pPr>
      <w:r>
        <w:rPr/>
        <w:t>32.</w:t>
        <w:tab/>
        <w:t xml:space="preserve">Weigel, J., Rosenbaugh, S.K., Stolle, C.S., Faller, R.K., Holloway, J.C., Rilett, L.R., and Guajardo, A.L., </w:t>
      </w:r>
      <w:r>
        <w:rPr>
          <w:i/>
        </w:rPr>
        <w:t>Crash Testing and Evaluation of Precast Concrete Curb Segments for Chicane Design</w:t>
      </w:r>
      <w:r>
        <w:rPr/>
        <w:t>, Final Report to the Army Surface Deployment and Distribution Command Traffic Engineering Agency, Midwest Report No. TRP-03-344-16 (Restricted), Midwest Roadside Safety Facility, University of Nebraska-Lincoln, Lincoln, Nebraska, November 2016.</w:t>
      </w:r>
    </w:p>
    <w:p>
      <w:pPr>
        <w:pStyle w:val="Publications"/>
        <w:rPr/>
      </w:pPr>
      <w:r>
        <w:rPr/>
        <w:t>31.</w:t>
        <w:tab/>
        <w:t xml:space="preserve">Sweigard, M.E, Schroder, B.D., Stolle, C.S., Faller, R.K., Holloway, J.C., Guajardo, A.L., and Rilett, L.R., </w:t>
      </w:r>
      <w:r>
        <w:rPr>
          <w:i/>
        </w:rPr>
        <w:t>Low-Speed Traversability of an 8-in. Tall Vertical Curb</w:t>
      </w:r>
      <w:r>
        <w:rPr/>
        <w:t>, Final Report to the Army Surface Deployment and Distribution Command Traffic Engineering Agency, Midwest Report No. TRP-03-343-16 (Restricted), Midwest Roadside Safety Facility, University of Nebraska-Lincoln, Lincoln, Nebraska, November 2016.</w:t>
      </w:r>
    </w:p>
    <w:p>
      <w:pPr>
        <w:pStyle w:val="Publications"/>
        <w:rPr/>
      </w:pPr>
      <w:r>
        <w:rPr/>
        <w:t>30.</w:t>
        <w:tab/>
        <w:t xml:space="preserve">Stolle, C.S., Perales, G., Rilett, L.R., Faller, R.K., Holloway, J.C., Reid, J.D., and Guajardo, A.L., </w:t>
      </w:r>
      <w:r>
        <w:rPr>
          <w:i/>
        </w:rPr>
        <w:t>Testing and Analysis of USACE Threat Calculator</w:t>
      </w:r>
      <w:r>
        <w:rPr/>
        <w:t>, Final Report to the U.S. Army Corps of Engineers, Midwest Report No. TRP-03-342-16 (Restricted), Midwest Roadside Safety Facility, University of Nebraska-Lincoln, Lincoln, Nebraska, November 2016.</w:t>
      </w:r>
    </w:p>
    <w:p>
      <w:pPr>
        <w:pStyle w:val="Publications"/>
        <w:rPr/>
      </w:pPr>
      <w:r>
        <w:rPr/>
        <w:t>29.</w:t>
        <w:tab/>
        <w:t xml:space="preserve">Stolle, C.S., Perales, G., Rilett, L.R., Faller, R.K., Holloway, J.C., Reid, J.D., and Guajardo, A.L., </w:t>
      </w:r>
      <w:r>
        <w:rPr>
          <w:i/>
        </w:rPr>
        <w:t>Evaluation of Maximum Pavement Friction Coefficients for a Ford Crown Victoria</w:t>
      </w:r>
      <w:r>
        <w:rPr/>
        <w:t>, Final Report to the U.S. Army Corps of Engineers, Midwest Report No. TRP-03-341-16 (Restricted), Midwest Roadside Safety Facility, University of Nebraska-Lincoln, Lincoln, Nebraska, November 2016.</w:t>
      </w:r>
    </w:p>
    <w:p>
      <w:pPr>
        <w:pStyle w:val="Publications"/>
        <w:rPr/>
      </w:pPr>
      <w:r>
        <w:rPr/>
        <w:t>28.</w:t>
        <w:tab/>
        <w:t xml:space="preserve">Rilett, L.R., Stolle, C.S., Faller, R.K., and Guajardo, A.L., </w:t>
      </w:r>
      <w:r>
        <w:rPr>
          <w:i/>
        </w:rPr>
        <w:t>Hypothesized Method for Calculating the Separation Distance (D) Shown in UFC Table 6-7</w:t>
      </w:r>
      <w:r>
        <w:rPr/>
        <w:t>, Technical Memorandum to SDDCTEA, April 21, 2016.</w:t>
      </w:r>
    </w:p>
    <w:p>
      <w:pPr>
        <w:pStyle w:val="Publications"/>
        <w:rPr/>
      </w:pPr>
      <w:r>
        <w:rPr/>
        <w:t>27.</w:t>
        <w:tab/>
        <w:t xml:space="preserve">Weiland, N.A., Stolle, C.S., Reid, J.D., Faller, R.K., Bielenberg, R.W., and Lechtenberg, K.A., </w:t>
      </w:r>
      <w:r>
        <w:rPr>
          <w:i/>
        </w:rPr>
        <w:t>MGS Dynamic Deflections and Working Widths at Lower Speeds</w:t>
      </w:r>
      <w:r>
        <w:rPr/>
        <w:t>, MwRSF Research Report No. TRP-03-314-15, Final Report to the Midwest States Regional Pooled Fund, Midwest Roadside Safety Facility, University of Nebraska-Lincoln, Lincoln, Nebraska, May 2015.</w:t>
      </w:r>
    </w:p>
    <w:p>
      <w:pPr>
        <w:pStyle w:val="Publications"/>
        <w:rPr/>
      </w:pPr>
      <w:r>
        <w:rPr/>
        <w:t>26.</w:t>
        <w:tab/>
        <w:t xml:space="preserve">Stolle, C.S., Rilett, L.R., Faller, R.K., Reid, J.R., Jones, E.G., and Holloway, J.C., </w:t>
      </w:r>
      <w:r>
        <w:rPr>
          <w:i/>
        </w:rPr>
        <w:t>Evaluation of Curbs, Speed Humps, and Speed Tables for Traffic Calming and Passive Security Measures for ECFs</w:t>
      </w:r>
      <w:r>
        <w:rPr/>
        <w:t>, Draft Report to the Air Force Civil Engineer Center (AFCEC) and Surface Deployment and Distribution Command Transportation Engineering Agency (SDDCTEA), MwRSF Research Report No. TRP-03-309-14 (Non-Disclosed), Midwest Roadside Safety Facility, University of Nebraska-Lincoln, Lincoln, Nebraska, September 2014.</w:t>
      </w:r>
    </w:p>
    <w:p>
      <w:pPr>
        <w:pStyle w:val="Publications"/>
        <w:rPr/>
      </w:pPr>
      <w:r>
        <w:rPr/>
        <w:t>25.</w:t>
        <w:tab/>
        <w:t xml:space="preserve">Stolle, C.S., Rilett, L.R., Faller, R.K., Reid, J.R., Jones, E.G., and Holloway, J.C., </w:t>
      </w:r>
      <w:r>
        <w:rPr>
          <w:i/>
        </w:rPr>
        <w:t>Evaluation of Curb Test No. SC-1 and LS-DYNA Model Validation</w:t>
      </w:r>
      <w:r>
        <w:rPr/>
        <w:t>, Final Report to the Air Force Civil Engineer Center (AFCEC) and Surface Deployment and Distribution Command Transportation Engineering Agency (SDDCTEA), MwRSF Research Report No. TRP-03-308-14 (Non-Disclosed), Midwest Roadside Safety Facility, University of Nebraska-Lincoln, Lincoln, Nebraska, September 2014.</w:t>
      </w:r>
    </w:p>
    <w:p>
      <w:pPr>
        <w:pStyle w:val="Publications"/>
        <w:rPr/>
      </w:pPr>
      <w:r>
        <w:rPr/>
        <w:t>24.</w:t>
        <w:tab/>
        <w:t xml:space="preserve">Stolle, C.S., Rilett, L.R., Faller, R.K., Reid, J.D., Jones, E.G., Holloway, J.C., and Naik, B., </w:t>
      </w:r>
      <w:r>
        <w:rPr>
          <w:i/>
        </w:rPr>
        <w:t>Evaluation of Speed Table Test No. ST-1 and CARSIM Model Validation</w:t>
      </w:r>
      <w:r>
        <w:rPr/>
        <w:t>, Final Report to the Air Force Civil Engineer Center (AFCEC) and Surface Deployment and Distribution Command Transportation Engineering Agency (SDDCTEA), MwRSF Research Report No. TRP-03-307-14 (Non-Disclosed), Midwest Roadside Safety Facility, University of Nebraska-Lincoln, Lincoln, Nebraska, September 2014.</w:t>
      </w:r>
    </w:p>
    <w:p>
      <w:pPr>
        <w:pStyle w:val="Publications"/>
        <w:rPr/>
      </w:pPr>
      <w:r>
        <w:rPr/>
        <w:t>23.</w:t>
        <w:tab/>
        <w:t xml:space="preserve">Benicio, F.D.B., Stolle, C.S., Sicking, D.L., Faller, R.K., and Lechtenberg, K.A., </w:t>
      </w:r>
      <w:r>
        <w:rPr>
          <w:i/>
        </w:rPr>
        <w:t>Phase I Assessment of Guardrail Length-of-Need</w:t>
      </w:r>
      <w:r>
        <w:rPr/>
        <w:t>, Final Report to the Wisconsin Department of Transportation, Midwest Research Report No. TRP-03-284-14, Midwest Roadside Safety Facility, University of Nebraska-Lincoln, Lincoln, Nebraska, August 2014.</w:t>
      </w:r>
    </w:p>
    <w:p>
      <w:pPr>
        <w:pStyle w:val="Publications"/>
        <w:rPr/>
      </w:pPr>
      <w:r>
        <w:rPr/>
        <w:t>22.</w:t>
        <w:tab/>
        <w:t xml:space="preserve">Stolle, C.S., Rilett, L.R., Faller, R.K., Reid, J.D., Jones, E.G., and Holloway, J.C., </w:t>
      </w:r>
      <w:r>
        <w:rPr>
          <w:i/>
        </w:rPr>
        <w:t>Simulation of Pickup Truck-to-Curb Impacts Using LS-DYNA</w:t>
      </w:r>
      <w:r>
        <w:rPr/>
        <w:t>, Confidential Draft Report to the Air Force Civil Engineering Center (AFCEC) and Surface Deployment and Distribution Command Traffic Engineering Agency (SDDCTEA), Midwest Research Report No. TRP-03-306-14, Midwest Roadside Safety Facility, University of Nebraska-Lincoln, Lincoln, Nebraska, August 2014.</w:t>
      </w:r>
    </w:p>
    <w:p>
      <w:pPr>
        <w:pStyle w:val="Publications"/>
        <w:rPr/>
      </w:pPr>
      <w:r>
        <w:rPr/>
        <w:t>21.</w:t>
        <w:tab/>
        <w:t xml:space="preserve">Stolle, C.S., Rilett, L.R., Faller, R.K., Reid, J.D., Jones, E.G., Holloway, J.C., and Naik, B., </w:t>
      </w:r>
      <w:r>
        <w:rPr>
          <w:i/>
        </w:rPr>
        <w:t>Passive Safety Measures: Speed Hump and Speed Table Optimization Using CARSIM</w:t>
      </w:r>
      <w:r>
        <w:rPr/>
        <w:t>, Confidential Draft Report to the Air Force Civil Engineering Center (AFCEC) and Surface Deployment and Distribution Command Traffic Engineering Agency (SDDCTEA), Midwest Research Report No. TRP-03-305-14, Midwest Roadside Safety Facility, University of Nebraska-Lincoln, Lincoln, Nebraska, August 2014.</w:t>
      </w:r>
    </w:p>
    <w:p>
      <w:pPr>
        <w:pStyle w:val="Publications"/>
        <w:rPr/>
      </w:pPr>
      <w:r>
        <w:rPr/>
        <w:t>20.</w:t>
        <w:tab/>
        <w:t xml:space="preserve">Rilett, L.R., Faller, R.K., Reid, J.D., Jones, E.G., Stolle, C.S., and Holloway, J.C., </w:t>
      </w:r>
      <w:r>
        <w:rPr>
          <w:i/>
        </w:rPr>
        <w:t>Passive Safety Measures: Initial Testing Results for Test Nos. SH-1 through SH-3</w:t>
      </w:r>
      <w:r>
        <w:rPr/>
        <w:t>, Confidential Draft Report to the Air Force Civil Engineering Center (AFCEC) and Surface Deployment and Distribution Command Traffic Engineering Agency (SDDCTEA), Midwest Research Report No. TRP-03-304-14, Midwest Roadside Safety Facility, University of Nebraska-Lincoln, Lincoln, Nebraska, April 2014.</w:t>
      </w:r>
    </w:p>
    <w:p>
      <w:pPr>
        <w:pStyle w:val="Publications"/>
        <w:rPr/>
      </w:pPr>
      <w:bookmarkStart w:id="1" w:name="_Hlk46126325"/>
      <w:bookmarkEnd w:id="1"/>
      <w:r>
        <w:rPr/>
        <w:t>19.</w:t>
        <w:tab/>
        <w:t xml:space="preserve">Stolle, C.S., Reid, J.D., Bielenberg, R.W., Faller, R.K., Sicking, D.L., and Lechtenberg, K.A., </w:t>
      </w:r>
      <w:r>
        <w:rPr>
          <w:i/>
        </w:rPr>
        <w:t>Extending TL-2 Short-Radius Guardrail to Larger Radii</w:t>
      </w:r>
      <w:r>
        <w:rPr/>
        <w:t>, Final Report to the Wisconsin Department of Transportation, Research Report No. TRP-03-296-14, Midwest Roadside Safety Facility, University of Nebraska-Lincoln, Lincoln, Nebraska, March 2014.</w:t>
      </w:r>
    </w:p>
    <w:p>
      <w:pPr>
        <w:pStyle w:val="Publications"/>
        <w:rPr/>
      </w:pPr>
      <w:r>
        <w:rPr/>
        <w:t>18.</w:t>
        <w:tab/>
        <w:t xml:space="preserve">Mongiardini, M., Faller, R.K., Reid, J.D., Sicking, D.L., Stolle, C.S., and Lechtenberg, K.A., </w:t>
      </w:r>
      <w:r>
        <w:rPr>
          <w:i/>
        </w:rPr>
        <w:t>Downstream Anchoring Requirements for the Midwest Guardrail System</w:t>
      </w:r>
      <w:r>
        <w:rPr/>
        <w:t>, Final Report to the Wisconsin Department of Transportation, Research Report No. TRP-03-279-13, Midwest Roadside Safety Facility, University of Nebraska-Lincoln, Lincoln, Nebraska, October 2013.</w:t>
      </w:r>
    </w:p>
    <w:p>
      <w:pPr>
        <w:pStyle w:val="Publications"/>
        <w:rPr/>
      </w:pPr>
      <w:r>
        <w:rPr/>
        <w:t xml:space="preserve">17. Stolle, C.S., Sicking, D.L., Faller, R.K., and Reid, J.D., </w:t>
      </w:r>
      <w:r>
        <w:rPr>
          <w:i/>
        </w:rPr>
        <w:t>Cable Median Barrier Failure Analysis and Remediation</w:t>
      </w:r>
      <w:r>
        <w:rPr/>
        <w:t>, Final Report to the Midwest States Regional Pooled Fund, Midwest Report No. TRP-03-319-13, Midwest Roadside Safety Facility, University of Nebraska-Lincoln, Lincoln, Nebraska, June 2013.</w:t>
      </w:r>
    </w:p>
    <w:p>
      <w:pPr>
        <w:pStyle w:val="Publications"/>
        <w:rPr/>
      </w:pPr>
      <w:r>
        <w:rPr/>
        <w:t>16.</w:t>
        <w:tab/>
        <w:t xml:space="preserve">Schmidt, J.D., Meyer, C.M., Lechtenberg, K.A., Faller, R.K., Bielenberg, R.W., Stolle, C.S., Sicking, D.L., and Reid, J.D., </w:t>
      </w:r>
      <w:r>
        <w:rPr>
          <w:i/>
        </w:rPr>
        <w:t>Energy Analysis of Vehicle-to-Cable Barrier Impacts</w:t>
      </w:r>
      <w:r>
        <w:rPr/>
        <w:t>, Final Report to the New York State Department of Transportation (NYSDOT), Midwest Research Report No. TRP-03-283-13, Midwest Roadside Safety Facility, University of Nebraska-Lincoln, Lincoln, Nebraska, June 2013.</w:t>
      </w:r>
    </w:p>
    <w:p>
      <w:pPr>
        <w:pStyle w:val="Publications"/>
        <w:rPr/>
      </w:pPr>
      <w:r>
        <w:rPr/>
        <w:t>15.</w:t>
        <w:tab/>
        <w:t xml:space="preserve">Stolle, C.S., and Sicking, D.L., </w:t>
      </w:r>
      <w:r>
        <w:rPr>
          <w:i/>
        </w:rPr>
        <w:t>Cable Median Barrier Failure Analysis and Prevention</w:t>
      </w:r>
      <w:r>
        <w:rPr/>
        <w:t>, Final Report to the Mid-America Transportation Center (MATC), Research Report No. 25-1121-0001-428, Midwest Roadside Safety Facility, University of Nebraska-Lincoln, Lincoln, Nebraska, December 2012.</w:t>
      </w:r>
    </w:p>
    <w:p>
      <w:pPr>
        <w:pStyle w:val="Publications"/>
        <w:rPr/>
      </w:pPr>
      <w:r>
        <w:rPr/>
        <w:t>14.</w:t>
        <w:tab/>
        <w:t xml:space="preserve">Schrum, K.D., Lechtenberg, K.A., Stolle, C.S., Faller, R.K., and Sicking, D.L., </w:t>
      </w:r>
      <w:r>
        <w:rPr>
          <w:i/>
        </w:rPr>
        <w:t>Cost-Effective Safety Treatments for Low-Volume Roads</w:t>
      </w:r>
      <w:r>
        <w:rPr/>
        <w:t>, Final Report to the Midwest States Regional Pooled Fund Program, MwRSF Research Report No. TRP-03-222-12, Midwest Roadside Safety Facility, University of Nebraska-Lincoln, Lincoln, Nebraska, August 2012.</w:t>
      </w:r>
    </w:p>
    <w:p>
      <w:pPr>
        <w:pStyle w:val="Publications"/>
        <w:rPr/>
      </w:pPr>
      <w:r>
        <w:rPr/>
        <w:t>13.</w:t>
        <w:tab/>
        <w:t xml:space="preserve">Stolle, C.S., Reid, J.D., and Bielenberg, R.W., </w:t>
      </w:r>
      <w:r>
        <w:rPr>
          <w:i/>
        </w:rPr>
        <w:t>Improved Models of Cable-to-Post Attachments for High-Tension Cable Barriers</w:t>
      </w:r>
      <w:r>
        <w:rPr/>
        <w:t>, Final Report to the Mid-America Transportation Center and the Midwest States Pooled Fund Program, Midwest Research Report No. TRP-03-267-12, Midwest Roadside Safety Facility, University of Nebraska-Lincoln, Lincoln, Nebraska, April 2012).</w:t>
      </w:r>
    </w:p>
    <w:p>
      <w:pPr>
        <w:pStyle w:val="Publications"/>
        <w:rPr/>
      </w:pPr>
      <w:r>
        <w:rPr/>
        <w:t>12.</w:t>
        <w:tab/>
        <w:t xml:space="preserve">Stolle, C.S., Faller, R.K., Lechtenberg, K.A., Sicking, D.L., Bielenberg, R.W., Reid, J.D., and Holloway, J.C., </w:t>
      </w:r>
      <w:r>
        <w:rPr>
          <w:i/>
        </w:rPr>
        <w:t>Evaluation of the Modified 3-Cable Guardrail on 4:1 Fill Slope</w:t>
      </w:r>
      <w:r>
        <w:rPr/>
        <w:t>, Revised Final Report to Safence, Inc., MwRSF Research Report No. TRP-03-246-10, Midwest Roadside Safety Facility, University of Nebraska-Lincoln, Lincoln, Nebraska, June, 2011.</w:t>
      </w:r>
    </w:p>
    <w:p>
      <w:pPr>
        <w:pStyle w:val="Publications"/>
        <w:rPr/>
      </w:pPr>
      <w:r>
        <w:rPr/>
        <w:t>12.</w:t>
        <w:tab/>
        <w:t xml:space="preserve">Dickey, B.J., Stolle, C.S., Bielenberg, R.W., Faller, R.K., Sicking, D.L., Reid, J.D., Lechtenberg, K.A., and Rosenbaugh, S.K., </w:t>
      </w:r>
      <w:r>
        <w:rPr>
          <w:i/>
        </w:rPr>
        <w:t>Design and Evaluation of a High-Tension Cable Median Barrier Attachment</w:t>
      </w:r>
      <w:r>
        <w:rPr/>
        <w:t>, Final Report to the Midwest States Regional Pooled Fund Program, MwRSF Research Report No. TRP-03-228-11, Midwest Roadside Safety Facility, University of Nebraska-Lincoln, Lincoln, Nebraska, May 2011.</w:t>
      </w:r>
    </w:p>
    <w:p>
      <w:pPr>
        <w:pStyle w:val="Publications"/>
        <w:rPr/>
      </w:pPr>
      <w:r>
        <w:rPr/>
        <w:t>11.</w:t>
        <w:tab/>
        <w:t xml:space="preserve">Stolle, C.S., Reid, J.D., and Polivka, K.A., </w:t>
      </w:r>
      <w:r>
        <w:rPr>
          <w:i/>
        </w:rPr>
        <w:t>Development of Advanced Finite Element Material Models for Cable Barrier Wire Rope</w:t>
      </w:r>
      <w:r>
        <w:rPr/>
        <w:t>, Final Report to the Mid-America Transportation Center (MATC), MwRSF Research Report No. TRP-03-233-10, Midwest Roadside Safety Facility, University of Nebraska-Lincoln, Lincoln, Nebraska, August 2010.</w:t>
      </w:r>
    </w:p>
    <w:p>
      <w:pPr>
        <w:pStyle w:val="Publications"/>
        <w:rPr/>
      </w:pPr>
      <w:r>
        <w:rPr/>
        <w:t>10.</w:t>
        <w:tab/>
        <w:t xml:space="preserve">Stolle, C.S., et al., </w:t>
      </w:r>
      <w:r>
        <w:rPr>
          <w:i/>
        </w:rPr>
        <w:t>Redesign of the Boston Tunnel Guardrail</w:t>
      </w:r>
      <w:r>
        <w:rPr/>
        <w:t>, Final Report to the Massachusetts Department of Transportation, August 2010.</w:t>
      </w:r>
    </w:p>
    <w:p>
      <w:pPr>
        <w:pStyle w:val="Publications"/>
        <w:rPr/>
      </w:pPr>
      <w:r>
        <w:rPr/>
        <w:t>9.</w:t>
        <w:tab/>
        <w:t xml:space="preserve">Stolle, C.S., Reid, J.D., and Lechtenberg, K.A., </w:t>
      </w:r>
      <w:r>
        <w:rPr>
          <w:i/>
        </w:rPr>
        <w:t>Update to Cable Barrier Literature Review</w:t>
      </w:r>
      <w:r>
        <w:rPr/>
        <w:t>, Final Report to the Midwest States Regional Pooled Fund Program, MwRSF Research Report No. TRP-03-227-10, Midwest Roadside Safety Facility, University of Nebraska-Lincoln, Lincoln, Nebraska, August 2010.</w:t>
      </w:r>
    </w:p>
    <w:p>
      <w:pPr>
        <w:pStyle w:val="Publications"/>
        <w:rPr>
          <w:i/>
          <w:i/>
        </w:rPr>
      </w:pPr>
      <w:r>
        <w:rPr/>
        <w:t>8.</w:t>
        <w:tab/>
        <w:t xml:space="preserve">Mak, K.K., Sicking, D.L, Coon, B.A., Albuquerque, F.D.B., Stolle, C.S., </w:t>
      </w:r>
      <w:r>
        <w:rPr>
          <w:i/>
        </w:rPr>
        <w:t>Identification of Vehicular Impact Conditions Associated With Serious Ran-Off-Road Crashes</w:t>
      </w:r>
      <w:r>
        <w:rPr/>
        <w:t>, Final Report to the National Cooperative Highway Research Program, National Academy of Science, Washington, D.C. Transportation Research Report No. TRP-03-207-08, Midwest Roadside Safety Facility, University of Nebraska-Lincoln, Lincoln, Nebraska, November, 2009.</w:t>
      </w:r>
    </w:p>
    <w:p>
      <w:pPr>
        <w:pStyle w:val="Publications"/>
        <w:rPr/>
      </w:pPr>
      <w:r>
        <w:rPr/>
        <w:t>7.</w:t>
        <w:tab/>
        <w:t xml:space="preserve">Molacek, K.J., Lechtenberg, K.A., Faller, R.K., Rohde, J.R., Sicking, D.L., Bielenberg, R.W., Reid, J.D., Stolle, C.J., Johnson, E.A., and Stolle, C.S., </w:t>
      </w:r>
      <w:r>
        <w:rPr>
          <w:i/>
        </w:rPr>
        <w:t>Design and Evaluation of a Low-Tension Cable Median Barrier System</w:t>
      </w:r>
      <w:r>
        <w:rPr/>
        <w:t>, Final Report to the Midwest States Regional Pooled Fund Program, MwRSF Research Report TRP-03-195-08, Midwest Roadside Safety Facility, University of Nebraska-Lincoln, Lincoln, Nebraska, December 2008.</w:t>
      </w:r>
    </w:p>
    <w:p>
      <w:pPr>
        <w:pStyle w:val="Publications"/>
        <w:rPr/>
      </w:pPr>
      <w:r>
        <w:rPr/>
        <w:t>6.</w:t>
        <w:tab/>
        <w:t xml:space="preserve">Stolle, C.S., Polivka, K.A., Reid, J.D., Faller, R.K., and Sicking, D.L., </w:t>
      </w:r>
      <w:r>
        <w:rPr>
          <w:i/>
        </w:rPr>
        <w:t>Evaluation of Critical Flare Rates for the Midwest Guardrail System (MGS)</w:t>
      </w:r>
      <w:r>
        <w:rPr/>
        <w:t>, Final Report to the Midwest States Regional Pooled Fund Program, MwRSF Research Report TRP-03-191-07, Midwest Roadside Safety Facility, University of Nebraska-Lincoln, Lincoln, Nebraska, July 2008.</w:t>
      </w:r>
    </w:p>
    <w:p>
      <w:pPr>
        <w:pStyle w:val="Publications"/>
        <w:rPr/>
      </w:pPr>
      <w:r>
        <w:rPr/>
        <w:t>5.</w:t>
        <w:tab/>
        <w:t xml:space="preserve">Hitz, R.A., Molacek, K.J., Stolle, C.S., Polivka, K.A., Faller, R.K., Rohde, J.R., Sicking, D.L., and Reid, J.D., </w:t>
      </w:r>
      <w:r>
        <w:rPr>
          <w:i/>
        </w:rPr>
        <w:t>Design and Evaluation of a Cable Guardrail End Terminal System,</w:t>
      </w:r>
      <w:r>
        <w:rPr/>
        <w:t xml:space="preserve"> Final Report to the Midwest States Regional Pooled Fund Program, MwRSF Research Report No. TRP-03-131-08, Midwest Roadside Safety Facility, University of Nebraska-Lincoln, Lincoln, Nebraska, July 2008.</w:t>
      </w:r>
    </w:p>
    <w:p>
      <w:pPr>
        <w:pStyle w:val="Publications"/>
        <w:rPr/>
      </w:pPr>
      <w:r>
        <w:rPr/>
        <w:t>4.</w:t>
        <w:tab/>
        <w:t xml:space="preserve">Stolle, C.S., Polivka, K.A., Bielenberg, R.W., Reid, J.D., Faller, R.K., Rohde, J.D., and Sicking, D.L., </w:t>
      </w:r>
      <w:r>
        <w:rPr>
          <w:i/>
        </w:rPr>
        <w:t>Phase IV Development of a Short-Radius Guardrail for Intersecting Roadways</w:t>
      </w:r>
      <w:r>
        <w:rPr/>
        <w:t>, Final Report to the Midwest States’ Pooled Fund Program, MwRSF Research Report No. TRP-03-199-08, Midwest Roadside Safety Facility, University of Nebraska-Lincoln, Lincoln, Nebraska, February 2008.</w:t>
      </w:r>
    </w:p>
    <w:p>
      <w:pPr>
        <w:pStyle w:val="Publications"/>
        <w:rPr/>
      </w:pPr>
      <w:r>
        <w:rPr/>
        <w:t>3.</w:t>
        <w:tab/>
        <w:t xml:space="preserve">Stolle, C.S., Faller, R.K., and Polivka, K.A., </w:t>
      </w:r>
      <w:r>
        <w:rPr>
          <w:i/>
        </w:rPr>
        <w:t>Dynamic Impact Testing of S3x5.7 (S76x8.5) Steel Posts for Use in Cable Guardrail Systems</w:t>
      </w:r>
      <w:r>
        <w:rPr/>
        <w:t>, Final Report to the Midwest States’ Pooled Fund Program, MwRSF Research Report No. TRP-03-186-07, Midwest Roadside Safety Facility, University of Nebraska-Lincoln, Lincoln, Nebraska, December 2007.</w:t>
      </w:r>
    </w:p>
    <w:p>
      <w:pPr>
        <w:pStyle w:val="Publications"/>
        <w:rPr/>
      </w:pPr>
      <w:r>
        <w:rPr/>
        <w:t>2.</w:t>
        <w:tab/>
        <w:t xml:space="preserve">Stolle, C.S., Polivka, K.A., Bielenberg, R.W., Reid, J.D., Faller, R.K., Rohde, J.D., and Sicking, D.L., </w:t>
      </w:r>
      <w:r>
        <w:rPr>
          <w:i/>
        </w:rPr>
        <w:t>Phase III Development of a Short-Radius Guardrail for Intersecting Roadways</w:t>
      </w:r>
      <w:r>
        <w:rPr/>
        <w:t>, Final Report to the Midwest States’ Pooled Fund Program, MwRSF Research Report No. TRP-03-183-07, Midwest Roadside Safety Facility, University of Nebraska-Lincoln, Lincoln, Nebraska, August 2007.</w:t>
      </w:r>
    </w:p>
    <w:p>
      <w:pPr>
        <w:pStyle w:val="Publications"/>
        <w:rPr/>
      </w:pPr>
      <w:r>
        <w:rPr/>
        <w:t>1.</w:t>
        <w:tab/>
        <w:t xml:space="preserve">Stolle, C.S., Polivka, K.A., Faller, R.K., Rohde, J.R., and Sicking, D.L., </w:t>
      </w:r>
      <w:r>
        <w:rPr>
          <w:i/>
        </w:rPr>
        <w:t>Evaluation of a New Jersey Shape, Segmented Concrete Barrier for Use on Composite Panel Bridge Decks</w:t>
      </w:r>
      <w:r>
        <w:rPr/>
        <w:t>, Final Report to the Midwest States Regional Pooled Fund Program, MwRSF Research Report No. TRP-03-181-07, Midwest Roadside Safety Facility, University of Nebraska-Lincoln, Lincoln, Nebraska, June 2007.</w:t>
      </w:r>
    </w:p>
    <w:p>
      <w:pPr>
        <w:pStyle w:val="TitleSubsection"/>
        <w:numPr>
          <w:ilvl w:val="1"/>
          <w:numId w:val="2"/>
        </w:numPr>
        <w:ind w:left="432" w:hanging="0"/>
        <w:rPr/>
      </w:pPr>
      <w:r>
        <w:rPr/>
        <w:t xml:space="preserve">Grantsmanship Record </w:t>
      </w:r>
    </w:p>
    <w:p>
      <w:pPr>
        <w:pStyle w:val="TitleSubSubsection"/>
        <w:numPr>
          <w:ilvl w:val="2"/>
          <w:numId w:val="2"/>
        </w:numPr>
        <w:ind w:left="547" w:hanging="0"/>
        <w:rPr/>
      </w:pPr>
      <w:r>
        <w:rPr/>
        <w:t xml:space="preserve">Externally-Funded Research Grants – Principal or Co-Principal Investigator </w:t>
      </w:r>
    </w:p>
    <w:p>
      <w:pPr>
        <w:pStyle w:val="Normal"/>
        <w:jc w:val="both"/>
        <w:rPr/>
      </w:pPr>
      <w:r>
        <w:rPr>
          <w:i/>
          <w:iCs/>
          <w:szCs w:val="20"/>
        </w:rPr>
        <w:t>Iowa-Sloped Ends-2: Crash Safety Evaluation of Concrete Barrier Sloped End Treatments</w:t>
      </w:r>
      <w:r>
        <w:rPr>
          <w:szCs w:val="20"/>
        </w:rPr>
        <w:t xml:space="preserve">, Awarded by the Iowa Department of Transportation, [Co-Principal Investigator </w:t>
      </w:r>
      <w:r>
        <w:rPr>
          <w:b/>
          <w:szCs w:val="20"/>
        </w:rPr>
        <w:t>(100% credit)</w:t>
      </w:r>
      <w:r>
        <w:rPr>
          <w:szCs w:val="20"/>
        </w:rPr>
        <w:t xml:space="preserve">, Principal Investigator: Cody Stolle, Co-Principal Investigators: Robert Bielenberg and Jennifer Rasmussen, March 2020 – July 31, 2020, Total Award: $14,996, Sponsor: $14,996, UNL: $0], </w:t>
      </w:r>
      <w:r>
        <w:rPr>
          <w:b/>
          <w:szCs w:val="20"/>
        </w:rPr>
        <w:t>WBS No. 26-1113-0131-001</w:t>
      </w:r>
      <w:r>
        <w:rPr>
          <w:szCs w:val="20"/>
        </w:rPr>
        <w:t>.</w:t>
      </w:r>
    </w:p>
    <w:p>
      <w:pPr>
        <w:pStyle w:val="Normal"/>
        <w:jc w:val="both"/>
        <w:rPr>
          <w:szCs w:val="20"/>
        </w:rPr>
      </w:pPr>
      <w:r>
        <w:rPr>
          <w:i/>
          <w:iCs/>
          <w:szCs w:val="20"/>
        </w:rPr>
        <w:t>Midwest States Pooled Fund Program for Roadside Safety - Year 30 (2019-2021)</w:t>
      </w:r>
      <w:r>
        <w:rPr>
          <w:szCs w:val="20"/>
        </w:rPr>
        <w:t xml:space="preserve">, Awarded by States of Florida, North Carolina, Kentucky, Nebraska, Kansas, Missouri, Iowa, South Dakota, Wisconsin, Minnesota, Ohio, Wyoming, Illinois, Indiana, New Jersey, California, Utah, Hawaii, South Carolina, Georgia, and Virginia, TPF-5(430) Supplemental Nos. 1 through 9 (9 Projects), [Principal Investigator: John Reid, Co-Principal Investigators: Robert Bielenberg, Ronald Faller, Jim Holloway, Karla Lechtenberg, Scott Rosenbaugh, Jennifer Schmidt Rasmussen, Joshua Steelman, and Cody Stolle </w:t>
      </w:r>
      <w:r>
        <w:rPr>
          <w:b/>
          <w:szCs w:val="20"/>
        </w:rPr>
        <w:t>(20% credit)</w:t>
      </w:r>
      <w:r>
        <w:rPr>
          <w:szCs w:val="20"/>
        </w:rPr>
        <w:t>, January 21, 2020 - December 31, 2022, Total Award: $1,365,000, Sponsor: $1,365,000, UNL: $0].</w:t>
      </w:r>
    </w:p>
    <w:p>
      <w:pPr>
        <w:pStyle w:val="Normal"/>
        <w:jc w:val="both"/>
        <w:rPr>
          <w:iCs/>
          <w:szCs w:val="20"/>
        </w:rPr>
      </w:pPr>
      <w:r>
        <w:rPr>
          <w:i/>
          <w:iCs/>
          <w:szCs w:val="20"/>
        </w:rPr>
        <w:t>Review of Median Barrier Warrants Based and ISPE of Cable Median Barriers (CMBs) In Kansas</w:t>
      </w:r>
      <w:r>
        <w:rPr>
          <w:iCs/>
          <w:szCs w:val="20"/>
        </w:rPr>
        <w:t>,</w:t>
      </w:r>
      <w:r>
        <w:rPr/>
        <w:t xml:space="preserve"> </w:t>
      </w:r>
      <w:r>
        <w:rPr>
          <w:iCs/>
          <w:szCs w:val="20"/>
        </w:rPr>
        <w:t xml:space="preserve">Awarded by Kansas Department of Transportation, [Principal Investigator: Cody Stolle, Co-Principal Investigators: Robert Bielenberg, Ronald Faller, Karla Lechtenberg, and Joshua Steelman, January 2, 2020 – February 26, 2021, Total Award: $140,972, Sponsor: $140,972, UNL: $0], WBS Nos. 26-1113-0149-001, </w:t>
      </w:r>
      <w:r>
        <w:rPr>
          <w:b/>
          <w:bCs/>
          <w:iCs/>
          <w:szCs w:val="20"/>
        </w:rPr>
        <w:t>90</w:t>
      </w:r>
      <w:r>
        <w:rPr>
          <w:b/>
          <w:iCs/>
          <w:szCs w:val="20"/>
        </w:rPr>
        <w:t>% Research Credit</w:t>
      </w:r>
      <w:r>
        <w:rPr>
          <w:iCs/>
          <w:szCs w:val="20"/>
        </w:rPr>
        <w:t>.</w:t>
      </w:r>
    </w:p>
    <w:p>
      <w:pPr>
        <w:pStyle w:val="Normal"/>
        <w:jc w:val="both"/>
        <w:rPr>
          <w:iCs/>
          <w:szCs w:val="20"/>
        </w:rPr>
      </w:pPr>
      <w:r>
        <w:rPr>
          <w:i/>
          <w:iCs/>
          <w:szCs w:val="20"/>
        </w:rPr>
        <w:t>Evaluation of Annual Energy Absorber for Ohio University</w:t>
      </w:r>
      <w:r>
        <w:rPr>
          <w:iCs/>
          <w:szCs w:val="20"/>
        </w:rPr>
        <w:t xml:space="preserve">, Awarded by State of Ohio and Ohio University, [Principal Investigator: Cody Stolle, Co-Principal Investigators: Ronald Faller, November 25, 2019 – April 30, 2020, Total Award: $64,312, Sponsor: $64,312, UNL: $0], WBS Nos. 26-1113-0147-001, </w:t>
      </w:r>
      <w:r>
        <w:rPr>
          <w:b/>
          <w:iCs/>
          <w:szCs w:val="20"/>
        </w:rPr>
        <w:t>80% Research Credit</w:t>
      </w:r>
      <w:r>
        <w:rPr>
          <w:iCs/>
          <w:szCs w:val="20"/>
        </w:rPr>
        <w:t>.</w:t>
      </w:r>
    </w:p>
    <w:p>
      <w:pPr>
        <w:pStyle w:val="Normal"/>
        <w:jc w:val="both"/>
        <w:rPr>
          <w:iCs/>
          <w:szCs w:val="20"/>
        </w:rPr>
      </w:pPr>
      <w:r>
        <w:rPr>
          <w:i/>
          <w:iCs/>
          <w:szCs w:val="20"/>
        </w:rPr>
        <w:t>31-in. Midwest Guardrail System (MGS) and Curb Combination Guidelines for MASH TL-3</w:t>
      </w:r>
      <w:r>
        <w:rPr>
          <w:iCs/>
          <w:szCs w:val="20"/>
        </w:rPr>
        <w:t xml:space="preserve">, Awarded by National Academy of Sciences – National Cooperative Highway Research Program, Project No. 22-39, [Principal Investigator: Scott Rosenbaugh, Co-Principal Investigators: Jennifer Schmidt, Robert Bielenberg, Ronald Faller, Karla Lechtenberg, Daniel Linzell, Chung Song, Joshua Steelman, and Cody Stolle </w:t>
      </w:r>
      <w:r>
        <w:rPr>
          <w:b/>
          <w:bCs/>
          <w:iCs/>
          <w:szCs w:val="20"/>
        </w:rPr>
        <w:t>(30% Credit)</w:t>
      </w:r>
      <w:r>
        <w:rPr>
          <w:iCs/>
          <w:szCs w:val="20"/>
        </w:rPr>
        <w:t>, June 3, 2019 – June 3, 2022, Total Award: $600,000, Sponsor: $600,000, UNL: $0], WBS Nos. 26-1113-0145-001 through 26-1113-0145-005.</w:t>
      </w:r>
    </w:p>
    <w:p>
      <w:pPr>
        <w:pStyle w:val="Normal"/>
        <w:jc w:val="both"/>
        <w:rPr>
          <w:szCs w:val="20"/>
        </w:rPr>
      </w:pPr>
      <w:r>
        <w:rPr>
          <w:i/>
          <w:iCs/>
          <w:szCs w:val="20"/>
        </w:rPr>
        <w:t>NYSDOT-MASH-1: MASH 2016 Safety Hardware Evaluation – Phase 1 System B1a, B1b, C2a, and C2b</w:t>
      </w:r>
      <w:r>
        <w:rPr>
          <w:szCs w:val="20"/>
        </w:rPr>
        <w:t xml:space="preserve">, Awarded by the New York State Department of Transportation, TPF-5(193) Supplemental No. 152, [Principal Investigator: Karla Lechtenberg, Co-Principal Investigators: James Holloway, Jennifer Schmidt, Chung Song, Joshua Steelman, and Cody Stolle, March 12, 2019 – June 30, 2020, Total Award: $1,239,301, NYSDOT: $1,239,301, UNL: $0], </w:t>
      </w:r>
      <w:r>
        <w:rPr>
          <w:b/>
          <w:szCs w:val="20"/>
        </w:rPr>
        <w:t>WBS No. 26-1113-0134-001 and 26-1113-0141-001</w:t>
      </w:r>
      <w:r>
        <w:rPr>
          <w:szCs w:val="20"/>
        </w:rPr>
        <w:t>.</w:t>
      </w:r>
    </w:p>
    <w:p>
      <w:pPr>
        <w:pStyle w:val="Normal"/>
        <w:jc w:val="both"/>
        <w:rPr>
          <w:szCs w:val="20"/>
        </w:rPr>
      </w:pPr>
      <w:r>
        <w:rPr>
          <w:i/>
          <w:iCs/>
          <w:szCs w:val="20"/>
        </w:rPr>
        <w:t>NYSDOT-MASH-1: MASH 2016 Safety Hardware Evaluation – Phase 1 System C1 and C3</w:t>
      </w:r>
      <w:r>
        <w:rPr>
          <w:szCs w:val="20"/>
        </w:rPr>
        <w:t xml:space="preserve">, Awarded by the New York State Department of Transportation, TPF-5(193) Supplemental No. 152, [Co-Principal Investigator </w:t>
      </w:r>
      <w:r>
        <w:rPr>
          <w:b/>
          <w:bCs/>
          <w:szCs w:val="20"/>
        </w:rPr>
        <w:t>(20% Credit)</w:t>
      </w:r>
      <w:r>
        <w:rPr>
          <w:szCs w:val="20"/>
        </w:rPr>
        <w:t xml:space="preserve">, Principal Investigator: Karla Lechtenberg, Co-Principal Investigators: James Holloway, Jennifer Schmidt, Chung Song, Joshua Steelman, and Cody Stolle, March 12, 2019 – June 30, 2020, Total Award: $1,239,301, NYSDOT: $1,239,301, UNL: $0], </w:t>
      </w:r>
      <w:r>
        <w:rPr>
          <w:b/>
          <w:szCs w:val="20"/>
        </w:rPr>
        <w:t>WBS No. 2611130141001</w:t>
      </w:r>
      <w:r>
        <w:rPr>
          <w:szCs w:val="20"/>
        </w:rPr>
        <w:t>.</w:t>
      </w:r>
    </w:p>
    <w:p>
      <w:pPr>
        <w:pStyle w:val="Normal"/>
        <w:jc w:val="both"/>
        <w:rPr/>
      </w:pPr>
      <w:r>
        <w:rPr>
          <w:i/>
          <w:szCs w:val="20"/>
        </w:rPr>
        <w:t>Project No. 1: Crash Testing of Various Guardrails and Transitions</w:t>
      </w:r>
      <w:r>
        <w:rPr>
          <w:szCs w:val="20"/>
        </w:rPr>
        <w:t xml:space="preserve">, Awarded by the Hawaii Department of Transportation, Sponsor Award No. 67176, 151, [Principal Investigator: Ronald Faller, Co-Principal Investigators: Mojdeh Asadollahi Pajouh, Jim Holloway, Karla Lechtenberg, Robert Bielenberg, Scott Rosenbaugh, Sagheer Ranjha, John Reid, Jennifer Schmidt, Joshua Steelman, Cody Stolle </w:t>
      </w:r>
      <w:r>
        <w:rPr>
          <w:b/>
          <w:szCs w:val="20"/>
        </w:rPr>
        <w:t>(16% credit)</w:t>
      </w:r>
      <w:r>
        <w:rPr>
          <w:bCs/>
          <w:szCs w:val="20"/>
        </w:rPr>
        <w:t xml:space="preserve">, </w:t>
      </w:r>
      <w:r>
        <w:rPr>
          <w:szCs w:val="20"/>
        </w:rPr>
        <w:t xml:space="preserve">and Chung Song, October 22, 2018 – April 24, 2020, Total Award: $799,563, Sponsor: $799,563, UNL: $0], </w:t>
      </w:r>
      <w:r>
        <w:rPr>
          <w:b/>
          <w:szCs w:val="20"/>
        </w:rPr>
        <w:t>WBS No. 26-1113-0128-001</w:t>
      </w:r>
      <w:r>
        <w:rPr>
          <w:szCs w:val="20"/>
        </w:rPr>
        <w:t>.</w:t>
      </w:r>
    </w:p>
    <w:p>
      <w:pPr>
        <w:pStyle w:val="Normal"/>
        <w:jc w:val="both"/>
        <w:rPr>
          <w:szCs w:val="20"/>
        </w:rPr>
      </w:pPr>
      <w:r>
        <w:rPr>
          <w:i/>
          <w:iCs/>
          <w:szCs w:val="20"/>
        </w:rPr>
        <w:t>Application of MASH Test Criteria to Breakaway Sign and Luminaire Supports and Crashworthy Work-Zone Traffic Control Devices – Phase I Funding</w:t>
      </w:r>
      <w:r>
        <w:rPr>
          <w:szCs w:val="20"/>
        </w:rPr>
        <w:t xml:space="preserve">, Awarded by the National Cooperative Highway Research Program (NCHRP) and Subaward from George Mason University, NCHRP Project No. 03-119, [Principal Investigator: Ronald Faller, Co-Principal Investigators: John Reid, Karla Lechtenberg, Jennifer Schmidt, and Cody Stolle </w:t>
      </w:r>
      <w:r>
        <w:rPr>
          <w:b/>
          <w:bCs/>
          <w:szCs w:val="20"/>
        </w:rPr>
        <w:t>(25% Credit)</w:t>
      </w:r>
      <w:r>
        <w:rPr>
          <w:szCs w:val="20"/>
        </w:rPr>
        <w:t xml:space="preserve">, September 28, 2015 - November 30, 2019, Phase I Total Award: $74,707; NCHRP/GMU: $74.707; UNL: $0], Total Award: $600,000; NCHRP/GMU Share: $325,000; MwRSF-UNL Share: $275,000, </w:t>
      </w:r>
      <w:r>
        <w:rPr>
          <w:b/>
          <w:szCs w:val="20"/>
        </w:rPr>
        <w:t>WBS No. 26-1113-0098-001</w:t>
      </w:r>
      <w:r>
        <w:rPr>
          <w:szCs w:val="20"/>
        </w:rPr>
        <w:t>.</w:t>
      </w:r>
    </w:p>
    <w:p>
      <w:pPr>
        <w:pStyle w:val="Normal"/>
        <w:jc w:val="both"/>
        <w:rPr/>
      </w:pPr>
      <w:r>
        <w:rPr>
          <w:i/>
          <w:iCs/>
          <w:szCs w:val="20"/>
        </w:rPr>
        <w:t>Midwest States Pooled Fund Program for Roadside Safety - Year 29 (2018-2021)</w:t>
      </w:r>
      <w:r>
        <w:rPr>
          <w:szCs w:val="20"/>
        </w:rPr>
        <w:t xml:space="preserve">, Awarded by States of Florida, South Carolina, North Carolina, Kentucky, Nebraska, Kansas, Missouri, Iowa, South Dakota, Wisconsin, Minnesota, Ohio, Wyoming, Illinois, Indiana, New Jersey, California, Utah, and Virginia, TPF-5(193) Supplemental Nos. 138 through 150 (13 Projects), [Principal Investigator: Ronald Faller, Co-Principal Investigators: Robert Bielenberg, Karla Lechtenberg, Scott Rosenbaugh, Cody Stolle </w:t>
      </w:r>
      <w:r>
        <w:rPr>
          <w:b/>
          <w:szCs w:val="20"/>
        </w:rPr>
        <w:t>(35% credit)</w:t>
      </w:r>
      <w:r>
        <w:rPr>
          <w:szCs w:val="20"/>
        </w:rPr>
        <w:t xml:space="preserve">, and Jennifer Schmidt, October 1, 2018 - December 31, 2021, Total Award: $1,235,000, Sponsor: $1,235,000, UNL: $0], </w:t>
      </w:r>
      <w:r>
        <w:rPr>
          <w:b/>
          <w:szCs w:val="20"/>
        </w:rPr>
        <w:t>WBS Nos. 26-1113-0139-001 through 26-1113-0151-001</w:t>
      </w:r>
      <w:r>
        <w:rPr>
          <w:szCs w:val="20"/>
        </w:rPr>
        <w:t>.</w:t>
      </w:r>
    </w:p>
    <w:p>
      <w:pPr>
        <w:pStyle w:val="Normal"/>
        <w:jc w:val="both"/>
        <w:rPr/>
      </w:pPr>
      <w:r>
        <w:rPr>
          <w:i/>
          <w:iCs/>
          <w:szCs w:val="20"/>
        </w:rPr>
        <w:t>NeTS: Small: Connected Barriers: Vehicle to Barrier Communication and Networking for Single-vehicle Crash Safety</w:t>
      </w:r>
      <w:r>
        <w:rPr>
          <w:iCs/>
          <w:szCs w:val="20"/>
        </w:rPr>
        <w:t xml:space="preserve">, Awarded by the National Science Foundation (NSF), Project/Subaward No. CNS-1816938, </w:t>
      </w:r>
      <w:r>
        <w:rPr>
          <w:szCs w:val="20"/>
        </w:rPr>
        <w:t xml:space="preserve">[Principal Investigator: Mehmet Can Vuran, Co-Principal Investigator: Cody Stolle </w:t>
      </w:r>
      <w:r>
        <w:rPr>
          <w:b/>
          <w:szCs w:val="20"/>
        </w:rPr>
        <w:t>(25% credit)</w:t>
      </w:r>
      <w:r>
        <w:rPr>
          <w:szCs w:val="20"/>
        </w:rPr>
        <w:t xml:space="preserve">, October 1, 2018 – September 30, 2021, Total Award: $319,513, Sponsor: $319,513, UNL: $0], </w:t>
      </w:r>
      <w:r>
        <w:rPr>
          <w:b/>
          <w:szCs w:val="20"/>
        </w:rPr>
        <w:t>WBS No. 25-0511-0185-001</w:t>
      </w:r>
      <w:r>
        <w:rPr>
          <w:szCs w:val="20"/>
        </w:rPr>
        <w:t>.</w:t>
      </w:r>
    </w:p>
    <w:p>
      <w:pPr>
        <w:pStyle w:val="Normal"/>
        <w:jc w:val="both"/>
        <w:rPr/>
      </w:pPr>
      <w:r>
        <w:rPr>
          <w:i/>
          <w:iCs/>
          <w:szCs w:val="20"/>
        </w:rPr>
        <w:t>Evaluation of MASH Test Vehicles</w:t>
      </w:r>
      <w:r>
        <w:rPr>
          <w:iCs/>
          <w:szCs w:val="20"/>
        </w:rPr>
        <w:t xml:space="preserve">, Awarded by the National Academy of Sciences, National Cooperative Highway Research Program (NCHRP), Project/Subaward No. HR 20-07(372), Unit No. 905, </w:t>
      </w:r>
      <w:r>
        <w:rPr>
          <w:szCs w:val="20"/>
        </w:rPr>
        <w:t xml:space="preserve">[Principal Investigator: Cody Stolle </w:t>
      </w:r>
      <w:r>
        <w:rPr>
          <w:b/>
          <w:szCs w:val="20"/>
        </w:rPr>
        <w:t>(90% credit)</w:t>
      </w:r>
      <w:r>
        <w:rPr>
          <w:szCs w:val="20"/>
        </w:rPr>
        <w:t xml:space="preserve">, Co-Principal Investigators: Robert Bielenberg, September 27, 2018 – December 26, 2019, Total Award: $90,000, Sponsor: $90,000, UNL: $0], </w:t>
      </w:r>
      <w:r>
        <w:rPr>
          <w:b/>
          <w:szCs w:val="20"/>
        </w:rPr>
        <w:t>WBS No. 26-1113-0138-001</w:t>
      </w:r>
      <w:r>
        <w:rPr>
          <w:szCs w:val="20"/>
        </w:rPr>
        <w:t>.</w:t>
      </w:r>
    </w:p>
    <w:p>
      <w:pPr>
        <w:pStyle w:val="Normal"/>
        <w:jc w:val="both"/>
        <w:rPr>
          <w:iCs/>
          <w:szCs w:val="20"/>
        </w:rPr>
      </w:pPr>
      <w:r>
        <w:rPr>
          <w:i/>
          <w:iCs/>
          <w:szCs w:val="20"/>
        </w:rPr>
        <w:t>Evaluation of Tractor-Trailer Evasive Maneuver Capabilities</w:t>
      </w:r>
      <w:r>
        <w:rPr>
          <w:iCs/>
          <w:szCs w:val="20"/>
        </w:rPr>
        <w:t xml:space="preserve">, Awarded by Chamblee Ryan, LTD, [Principal Investigator and Key Researcher: </w:t>
      </w:r>
      <w:r>
        <w:rPr>
          <w:bCs/>
          <w:iCs/>
          <w:szCs w:val="20"/>
        </w:rPr>
        <w:t>Cody Stolle</w:t>
      </w:r>
      <w:r>
        <w:rPr>
          <w:iCs/>
          <w:szCs w:val="20"/>
        </w:rPr>
        <w:t xml:space="preserve"> </w:t>
      </w:r>
      <w:r>
        <w:rPr>
          <w:b/>
          <w:bCs/>
          <w:iCs/>
          <w:szCs w:val="20"/>
        </w:rPr>
        <w:t>(100% Credit)</w:t>
      </w:r>
      <w:r>
        <w:rPr>
          <w:iCs/>
          <w:szCs w:val="20"/>
        </w:rPr>
        <w:t xml:space="preserve">, Awarded February 16, 2018, Total Award: $44,604, Sponsor $44,604, UNL $0], </w:t>
      </w:r>
      <w:r>
        <w:rPr/>
        <w:t>2611130115001</w:t>
      </w:r>
      <w:r>
        <w:rPr>
          <w:iCs/>
          <w:szCs w:val="20"/>
        </w:rPr>
        <w:t>.</w:t>
      </w:r>
    </w:p>
    <w:p>
      <w:pPr>
        <w:pStyle w:val="Normal"/>
        <w:jc w:val="both"/>
        <w:rPr/>
      </w:pPr>
      <w:r>
        <w:rPr>
          <w:i/>
          <w:iCs/>
          <w:szCs w:val="20"/>
        </w:rPr>
        <w:t>WISC-1-PCB-TIE-DOWN-MOD: Modification and MASH 2016 TL-3 Evaluation of the Asphalt Pin Tie-Down for F-Shape PCB</w:t>
      </w:r>
      <w:r>
        <w:rPr>
          <w:szCs w:val="20"/>
        </w:rPr>
        <w:t xml:space="preserve">, Awarded by the Wisconsin Department of Transportation, TPF-5(193) Supplemental No. 136, [Co-Principal Investigator, Principal Investigator: Robert Bielenberg, Co-Principal Investigators: Cody Stolle and Jennifer Schmidt, August 7, 2018 – December 31, 2020, Total Award: $160,984, Sponsor: $160,984, UNL: $0], </w:t>
      </w:r>
      <w:r>
        <w:rPr>
          <w:b/>
          <w:szCs w:val="20"/>
        </w:rPr>
        <w:t>WBS No. 26-1113-0136-001</w:t>
      </w:r>
      <w:r>
        <w:rPr>
          <w:szCs w:val="20"/>
        </w:rPr>
        <w:t>.</w:t>
      </w:r>
    </w:p>
    <w:p>
      <w:pPr>
        <w:pStyle w:val="Normal"/>
        <w:jc w:val="both"/>
        <w:rPr/>
      </w:pPr>
      <w:r>
        <w:rPr>
          <w:i/>
          <w:iCs/>
          <w:szCs w:val="20"/>
        </w:rPr>
        <w:t>WISC-2-MASH-PORTABLE-BARRIER: Development of a New MASH 2016 TL-3 Portable Barrier System</w:t>
      </w:r>
      <w:r>
        <w:rPr>
          <w:szCs w:val="20"/>
        </w:rPr>
        <w:t xml:space="preserve">, Awarded by the Wisconsin Department of Transportation, TPF-5(193) Supplemental No. 137, [Co-Principal Investigator, Principal Investigator: Robert Bielenberg, Co-Principal Investigators: Cody Stolle and Jennifer Schmidt, August 7, 2018 – December 31, 2020, Total Award: $89,017, Sponsor: $89,017, UNL: $0], </w:t>
      </w:r>
      <w:r>
        <w:rPr>
          <w:b/>
          <w:szCs w:val="20"/>
        </w:rPr>
        <w:t>WBS No. 26-1113-0137-001</w:t>
      </w:r>
      <w:r>
        <w:rPr>
          <w:szCs w:val="20"/>
        </w:rPr>
        <w:t>.</w:t>
      </w:r>
    </w:p>
    <w:p>
      <w:pPr>
        <w:pStyle w:val="Normal"/>
        <w:jc w:val="both"/>
        <w:rPr/>
      </w:pPr>
      <w:r>
        <w:rPr>
          <w:i/>
          <w:iCs/>
          <w:szCs w:val="20"/>
        </w:rPr>
        <w:t>Dynamic Evaluation of NCDOT’s Combination Bridge Railing Under AASHTO MASH 2016 Test Level 3 Guidelines</w:t>
      </w:r>
      <w:r>
        <w:rPr>
          <w:szCs w:val="20"/>
        </w:rPr>
        <w:t xml:space="preserve">, Awarded by the North Carolina Department of Transportation and University of North Carolina-Charlotte, Sponsor Award No. 20180380-01-NEB, [Principal Investigator </w:t>
      </w:r>
      <w:r>
        <w:rPr>
          <w:b/>
          <w:szCs w:val="20"/>
        </w:rPr>
        <w:t>(90% credit)</w:t>
      </w:r>
      <w:r>
        <w:rPr>
          <w:szCs w:val="20"/>
        </w:rPr>
        <w:t xml:space="preserve">, Co-Principal Investigator: Ronald Faller, August 1, 2018 - December 31, 2019, Total Award: $271,987, NYSDOT: $271,987, UNL: $0], </w:t>
      </w:r>
      <w:r>
        <w:rPr>
          <w:b/>
          <w:szCs w:val="20"/>
        </w:rPr>
        <w:t>WBS No. 26-1113-0129-001</w:t>
      </w:r>
      <w:r>
        <w:rPr>
          <w:szCs w:val="20"/>
        </w:rPr>
        <w:t>.</w:t>
      </w:r>
    </w:p>
    <w:p>
      <w:pPr>
        <w:pStyle w:val="Normal"/>
        <w:jc w:val="both"/>
        <w:rPr/>
      </w:pPr>
      <w:r>
        <w:rPr>
          <w:i/>
          <w:iCs/>
          <w:szCs w:val="20"/>
        </w:rPr>
        <w:t>Iowa-Sloped Ends-2: Crash Safety Evaluation of Concrete Barrier Sloped End Treatments</w:t>
      </w:r>
      <w:r>
        <w:rPr>
          <w:szCs w:val="20"/>
        </w:rPr>
        <w:t xml:space="preserve">, Awarded by the Iowa Department of Transportation, TPF-5(193) Supplemental No. 131, [Co-Principal Investigator </w:t>
      </w:r>
      <w:r>
        <w:rPr>
          <w:b/>
          <w:szCs w:val="20"/>
        </w:rPr>
        <w:t>(40% credit)</w:t>
      </w:r>
      <w:r>
        <w:rPr>
          <w:szCs w:val="20"/>
        </w:rPr>
        <w:t xml:space="preserve">, Principal Investigator: Cody Stolle, Co-Principal Investigators: Robert Bielenberg and Jennifer Schmidt, June 27, 2018 – December 31, 2019, Total Award: $75,000, Sponsor: $75,000, UNL: $0], </w:t>
      </w:r>
      <w:r>
        <w:rPr>
          <w:b/>
          <w:szCs w:val="20"/>
        </w:rPr>
        <w:t>WBS No. 26-1113-0131-001</w:t>
      </w:r>
      <w:r>
        <w:rPr>
          <w:szCs w:val="20"/>
        </w:rPr>
        <w:t>.</w:t>
      </w:r>
    </w:p>
    <w:p>
      <w:pPr>
        <w:pStyle w:val="Normal"/>
        <w:jc w:val="both"/>
        <w:rPr/>
      </w:pPr>
      <w:r>
        <w:rPr>
          <w:i/>
          <w:iCs/>
          <w:szCs w:val="20"/>
        </w:rPr>
        <w:t>Iowa-Fence-1: Development and Evaluation of a MASH TL-3 Compliant, Parapet-Mounted, Fence</w:t>
      </w:r>
      <w:r>
        <w:rPr>
          <w:szCs w:val="20"/>
        </w:rPr>
        <w:t xml:space="preserve">, Awarded by the Iowa Department of Transportation, TPF-5(193) Supplemental No. 130, [Principal Investigator: Robert Bielenberg, Co-Principal Investigators: Cody Stolle </w:t>
      </w:r>
      <w:r>
        <w:rPr>
          <w:b/>
          <w:szCs w:val="20"/>
        </w:rPr>
        <w:t>(40% credit)</w:t>
      </w:r>
      <w:r>
        <w:rPr>
          <w:szCs w:val="20"/>
        </w:rPr>
        <w:t xml:space="preserve"> and Jennifer Schmidt, June 27, 2018 – December 31, 2020, Total Award: $120,088, Sponsor: $120,088, UNL: $0], </w:t>
      </w:r>
      <w:r>
        <w:rPr>
          <w:b/>
          <w:szCs w:val="20"/>
        </w:rPr>
        <w:t>WBS No. 26-1113-0130-001</w:t>
      </w:r>
      <w:r>
        <w:rPr>
          <w:szCs w:val="20"/>
        </w:rPr>
        <w:t>.</w:t>
      </w:r>
    </w:p>
    <w:p>
      <w:pPr>
        <w:pStyle w:val="Normal"/>
        <w:jc w:val="both"/>
        <w:rPr/>
      </w:pPr>
      <w:r>
        <w:rPr>
          <w:i/>
          <w:iCs/>
          <w:szCs w:val="20"/>
        </w:rPr>
        <w:t>Determination of Zone of Intrusion Envelopes Under MASH Impact Conditions for Rigid Barrier</w:t>
      </w:r>
      <w:r>
        <w:rPr>
          <w:iCs/>
          <w:szCs w:val="20"/>
        </w:rPr>
        <w:t xml:space="preserve">, Awarded by the National Academy of Sciences, National Cooperative Highway Research Program (NCHRP), Project/Subaward No. HR 22-34, Unit No. 905, </w:t>
      </w:r>
      <w:r>
        <w:rPr>
          <w:szCs w:val="20"/>
        </w:rPr>
        <w:t xml:space="preserve">[Principal Investigator: Jennifer Schmidt, Co-Principal Investigators: Robert Bielenberg, Cody Stolle </w:t>
      </w:r>
      <w:r>
        <w:rPr>
          <w:b/>
          <w:szCs w:val="20"/>
        </w:rPr>
        <w:t>(30% credit)</w:t>
      </w:r>
      <w:r>
        <w:rPr>
          <w:szCs w:val="20"/>
        </w:rPr>
        <w:t xml:space="preserve">, and Mojdeh Asadollahi Pajouh, June 20, 2018 – June 19, 2021, Total Award: $400,000, Sponsor: $400,000, UNL: $0], </w:t>
      </w:r>
      <w:r>
        <w:rPr>
          <w:b/>
          <w:szCs w:val="20"/>
        </w:rPr>
        <w:t>WBS No. 26-1113-0116-001</w:t>
      </w:r>
      <w:r>
        <w:rPr>
          <w:szCs w:val="20"/>
        </w:rPr>
        <w:t>.</w:t>
      </w:r>
    </w:p>
    <w:p>
      <w:pPr>
        <w:pStyle w:val="Normal"/>
        <w:jc w:val="both"/>
        <w:rPr/>
      </w:pPr>
      <w:r>
        <w:rPr>
          <w:i/>
          <w:iCs/>
          <w:szCs w:val="20"/>
        </w:rPr>
        <w:t>Low-Cost, Sacrificial, Energy-Absorbing, Crash Cushion – Phase I</w:t>
      </w:r>
      <w:r>
        <w:rPr>
          <w:szCs w:val="20"/>
        </w:rPr>
        <w:t xml:space="preserve">, Awarded by Non-Disclosed Private Sponsor, Sponsor Award No. 109929, [Principal Investigator: Ronald Faller,Co-Principal Investigator: Robert Bielenberg, Karla Lechtenberg, James Holloway, Scott Rosenbaugh, Jennifer Schmidt, and Cody Stolle </w:t>
      </w:r>
      <w:r>
        <w:rPr>
          <w:b/>
          <w:szCs w:val="20"/>
        </w:rPr>
        <w:t>(33.4% credit)</w:t>
      </w:r>
      <w:r>
        <w:rPr>
          <w:szCs w:val="20"/>
        </w:rPr>
        <w:t xml:space="preserve">, July 1, 2017 – June 30, 2019, Total Award: $435,861, Sponsor: $435,861, UNL: $0], </w:t>
      </w:r>
      <w:r>
        <w:rPr>
          <w:b/>
          <w:szCs w:val="20"/>
        </w:rPr>
        <w:t>WBS No. 26-1113-0111-001</w:t>
      </w:r>
      <w:r>
        <w:rPr>
          <w:szCs w:val="20"/>
        </w:rPr>
        <w:t>.</w:t>
      </w:r>
    </w:p>
    <w:p>
      <w:pPr>
        <w:pStyle w:val="Normal"/>
        <w:jc w:val="both"/>
        <w:rPr/>
      </w:pPr>
      <w:r>
        <w:rPr>
          <w:i/>
          <w:szCs w:val="20"/>
        </w:rPr>
        <w:t>Heavy Truck and Bus Traversability at Highway-Rail Grade Crossings</w:t>
      </w:r>
      <w:r>
        <w:rPr>
          <w:szCs w:val="20"/>
        </w:rPr>
        <w:t xml:space="preserve">, Awarded by the University Transportation Center for Railway Safety [Co-Principal Investigator, Principal Investigator: Jennifer Schmidt, Co-Principal Investigators: Cody Stolle and Mojdeh Asadollahipajouh, October 17, 2016 – June 30, 2018, Total Award: $100,000, Sponsor: $100,000, UNL: $0], </w:t>
      </w:r>
      <w:r>
        <w:rPr>
          <w:b/>
          <w:szCs w:val="20"/>
        </w:rPr>
        <w:t>WBS No. 26-1121-0018-011</w:t>
      </w:r>
      <w:r>
        <w:rPr>
          <w:szCs w:val="20"/>
        </w:rPr>
        <w:t>.</w:t>
      </w:r>
    </w:p>
    <w:p>
      <w:pPr>
        <w:pStyle w:val="Normal"/>
        <w:jc w:val="both"/>
        <w:rPr>
          <w:iCs/>
          <w:szCs w:val="20"/>
        </w:rPr>
      </w:pPr>
      <w:r>
        <w:rPr>
          <w:i/>
          <w:iCs/>
          <w:szCs w:val="20"/>
        </w:rPr>
        <w:t>Traffic Calming Elements for Entry Control Facility Delay and Containment: Phase 4</w:t>
      </w:r>
      <w:r>
        <w:rPr>
          <w:iCs/>
          <w:szCs w:val="20"/>
        </w:rPr>
        <w:t xml:space="preserve">, Awarded by Offutt Air Force Base – STRATCOM, </w:t>
      </w:r>
      <w:r>
        <w:rPr>
          <w:szCs w:val="20"/>
        </w:rPr>
        <w:t xml:space="preserve">Funded under National Strategic Research Institute (NSRI) Contract FA4600-12-D-9000 TO-0056, Task Order with University Affiliated Research Center (UARC) Engineering, Research, and Development Services, [Key Researcher and Co-Principal Investigator; Principal Investigator: Larry Rilett, Co-Principal Investigators: </w:t>
      </w:r>
      <w:r>
        <w:rPr>
          <w:b/>
          <w:szCs w:val="20"/>
        </w:rPr>
        <w:t>Cody Stolle</w:t>
      </w:r>
      <w:r>
        <w:rPr>
          <w:szCs w:val="20"/>
        </w:rPr>
        <w:t xml:space="preserve">, Ronald Faller, John Reid, and Jennifer Schmidt, September 12, 2016, Total Award: $933,974, Sponsor: $933,974, UNL: $0], </w:t>
      </w:r>
      <w:r>
        <w:rPr>
          <w:b/>
          <w:szCs w:val="20"/>
        </w:rPr>
        <w:t>WBS No. 26-1121-0031-002</w:t>
      </w:r>
      <w:r>
        <w:rPr>
          <w:szCs w:val="20"/>
        </w:rPr>
        <w:t>.</w:t>
      </w:r>
    </w:p>
    <w:p>
      <w:pPr>
        <w:pStyle w:val="Normal"/>
        <w:jc w:val="both"/>
        <w:rPr>
          <w:iCs/>
          <w:szCs w:val="20"/>
        </w:rPr>
      </w:pPr>
      <w:r>
        <w:rPr>
          <w:i/>
          <w:iCs/>
          <w:szCs w:val="20"/>
        </w:rPr>
        <w:t>Traffic Calming Elements for Entry Control Facility Delay and Containment: Phase III</w:t>
      </w:r>
      <w:r>
        <w:rPr>
          <w:iCs/>
          <w:szCs w:val="20"/>
        </w:rPr>
        <w:t xml:space="preserve">, Awarded by Offutt Air Force Base – STRATCOM, </w:t>
      </w:r>
      <w:r>
        <w:rPr>
          <w:szCs w:val="20"/>
        </w:rPr>
        <w:t xml:space="preserve">Funded under National Strategic Research Institute (NSRI) Contract FA4600-12-D-9000-0055, Task Order with University Affiliated Research Center (UARC) Engineering, Research, and Development Services, [Key Researcher and Co-Principal Investigator; Principal Investigator: Larry Rilett, Co-Principal Investigators: </w:t>
      </w:r>
      <w:r>
        <w:rPr>
          <w:b/>
          <w:szCs w:val="20"/>
        </w:rPr>
        <w:t>Cody Stolle</w:t>
      </w:r>
      <w:r>
        <w:rPr>
          <w:szCs w:val="20"/>
        </w:rPr>
        <w:t xml:space="preserve">, Ronald Faller, John Reid, and Elizabeth Jones, December 18, 2015, Total Award: $1,399,900, Sponsor: $1,399,900, UNL: $0], </w:t>
      </w:r>
      <w:r>
        <w:rPr>
          <w:b/>
          <w:szCs w:val="20"/>
        </w:rPr>
        <w:t>WBS No. 26-1121-0029-002</w:t>
      </w:r>
      <w:r>
        <w:rPr>
          <w:szCs w:val="20"/>
        </w:rPr>
        <w:t>.</w:t>
      </w:r>
    </w:p>
    <w:p>
      <w:pPr>
        <w:pStyle w:val="Normal"/>
        <w:jc w:val="both"/>
        <w:rPr>
          <w:iCs/>
          <w:szCs w:val="20"/>
        </w:rPr>
      </w:pPr>
      <w:r>
        <w:rPr>
          <w:i/>
          <w:iCs/>
          <w:szCs w:val="20"/>
        </w:rPr>
        <w:t>Phase I Pavement Friction and Vehicle Performance Limits Evaluation</w:t>
      </w:r>
      <w:r>
        <w:rPr>
          <w:iCs/>
          <w:szCs w:val="20"/>
        </w:rPr>
        <w:t xml:space="preserve">, Awarded by Offutt Air Force Base – STRATCOM, </w:t>
      </w:r>
      <w:r>
        <w:rPr>
          <w:szCs w:val="20"/>
        </w:rPr>
        <w:t xml:space="preserve">Funded under National Strategic Research Institute (NSRI) Contract FA4600-12-D-9000-0054, Task Order with University Affiliated Research Center (UARC) Engineering, Research, and Development Services, [Key Researcher and Co-Principal Investigator; Principal Investigator: Larry Rilett, Co-Principal Investigators: </w:t>
      </w:r>
      <w:r>
        <w:rPr>
          <w:b/>
          <w:szCs w:val="20"/>
        </w:rPr>
        <w:t>Cody Stolle</w:t>
      </w:r>
      <w:r>
        <w:rPr>
          <w:szCs w:val="20"/>
        </w:rPr>
        <w:t xml:space="preserve">, Ronald Faller, John Reid, and Elizabeth Jones, October 5, 2015, Total Award: $150,000, Sponsor: $150,000, UNL: $0], </w:t>
      </w:r>
      <w:r>
        <w:rPr>
          <w:b/>
          <w:szCs w:val="20"/>
        </w:rPr>
        <w:t>WBS No. 26-1121-0028-002</w:t>
      </w:r>
      <w:r>
        <w:rPr>
          <w:szCs w:val="20"/>
        </w:rPr>
        <w:t>.</w:t>
      </w:r>
    </w:p>
    <w:p>
      <w:pPr>
        <w:pStyle w:val="Normal"/>
        <w:jc w:val="both"/>
        <w:rPr>
          <w:iCs/>
          <w:szCs w:val="20"/>
        </w:rPr>
      </w:pPr>
      <w:r>
        <w:rPr>
          <w:i/>
          <w:iCs/>
          <w:szCs w:val="20"/>
        </w:rPr>
        <w:t>Traffic Calming Elements for Entry Control Facility Delay and Containment: Phase II</w:t>
      </w:r>
      <w:r>
        <w:rPr>
          <w:iCs/>
          <w:szCs w:val="20"/>
        </w:rPr>
        <w:t xml:space="preserve">, Awarded by Offutt Air Force Base – STRATCOM, </w:t>
      </w:r>
      <w:r>
        <w:rPr>
          <w:szCs w:val="20"/>
        </w:rPr>
        <w:t xml:space="preserve">Funded under National Strategic Research Institute (NSRI) Contract FA4600-12-D-9000-0051, Task Order with University Affiliated Research Center (UARC) Engineering, Research, and Development Services, [Key Researcher and Co-Principal Investigator; Principal Investigator: Larry Rilett, Co-Principal Investigators: </w:t>
      </w:r>
      <w:r>
        <w:rPr>
          <w:b/>
          <w:szCs w:val="20"/>
        </w:rPr>
        <w:t>Cody Stolle</w:t>
      </w:r>
      <w:r>
        <w:rPr>
          <w:szCs w:val="20"/>
        </w:rPr>
        <w:t xml:space="preserve">, Ronald Faller, John Reid, and Elizabeth Jones, October 5, 2015, Total Award: $1,000,000, Sponsor: $1,000,000, UNL: $0], </w:t>
      </w:r>
      <w:r>
        <w:rPr>
          <w:b/>
          <w:szCs w:val="20"/>
        </w:rPr>
        <w:t>WBS No. 26-1121-0027-002</w:t>
      </w:r>
      <w:r>
        <w:rPr>
          <w:szCs w:val="20"/>
        </w:rPr>
        <w:t>.</w:t>
      </w:r>
    </w:p>
    <w:p>
      <w:pPr>
        <w:pStyle w:val="Normal"/>
        <w:jc w:val="both"/>
        <w:rPr/>
      </w:pPr>
      <w:r>
        <w:rPr>
          <w:i/>
          <w:iCs/>
          <w:szCs w:val="20"/>
        </w:rPr>
        <w:t>Vehicle Threat Delay Calculator</w:t>
      </w:r>
      <w:r>
        <w:rPr>
          <w:szCs w:val="20"/>
        </w:rPr>
        <w:t xml:space="preserve">, Awarded by Department of Defense – Offutt Air Force Base - USSTRATCOM, Funded under National Strategic Research Institute (NSRI) Contract FA4600-12-D-9000-0041, Support for U.S. Army Corps of Engineers, Task Order with University Affiliated Research Center (UARC) Engineering, Research, and Development Services, [Co-Principal Investigator </w:t>
      </w:r>
      <w:r>
        <w:rPr>
          <w:b/>
          <w:szCs w:val="20"/>
        </w:rPr>
        <w:t>(25% credit)</w:t>
      </w:r>
      <w:r>
        <w:rPr>
          <w:szCs w:val="20"/>
        </w:rPr>
        <w:t xml:space="preserve">, Principal Investigator: Larry Rilett, Co-Principal Investigators: Elizabeth Jones and Ronald Faller, September 29, 2014 – September 29, 2015, Total Award: $100,000, UNL Share: $95,534, NSRI Share: $4,466], </w:t>
      </w:r>
      <w:r>
        <w:rPr>
          <w:b/>
          <w:szCs w:val="20"/>
        </w:rPr>
        <w:t>WBS No. 26-1121-0022-001</w:t>
      </w:r>
      <w:r>
        <w:rPr>
          <w:szCs w:val="20"/>
        </w:rPr>
        <w:t>.</w:t>
      </w:r>
    </w:p>
    <w:p>
      <w:pPr>
        <w:pStyle w:val="Normal"/>
        <w:jc w:val="both"/>
        <w:rPr/>
      </w:pPr>
      <w:r>
        <w:rPr>
          <w:i/>
          <w:iCs/>
          <w:szCs w:val="20"/>
        </w:rPr>
        <w:t>Dynamic Evaluation of Cable Guide Rail with Strong J-Bolts Under MASH with 1500A Retest</w:t>
      </w:r>
      <w:r>
        <w:rPr>
          <w:szCs w:val="20"/>
        </w:rPr>
        <w:t xml:space="preserve">, Awarded by the New York State Department of Transportation and the Nebraska Department of Roads, TPF-5(193) Supplemental No. 72, [Principal Investigator, Co-Principal Investigators: Robert Bielenberg, Karla Lechtenberg, John Reid, and Cody Stolle, September 12, 2013 - May 31, 2014, Total Award: $35,770, Sponsor: $35,770, UNL: $0], </w:t>
      </w:r>
      <w:r>
        <w:rPr>
          <w:b/>
          <w:szCs w:val="20"/>
        </w:rPr>
        <w:t>WBS No. 26-1121-1105-001</w:t>
      </w:r>
      <w:r>
        <w:rPr>
          <w:szCs w:val="20"/>
        </w:rPr>
        <w:t>.</w:t>
      </w:r>
    </w:p>
    <w:p>
      <w:pPr>
        <w:pStyle w:val="Normal"/>
        <w:rPr/>
      </w:pPr>
      <w:r>
        <w:rPr>
          <w:i/>
        </w:rPr>
        <w:t>Dynamic Evaluation of Cable Guide Rail with Strong and Standard J-Bolts Under MASH</w:t>
      </w:r>
      <w:r>
        <w:rPr/>
        <w:t>, Awarded by the New York State Department of Transportation and the Nebraska Department of Roads [Principal Investigator, Co-Principal Investigators:  Ronald Faller, John Reid, Karla Lechtenberg, Robert Bielenberg, and Cody Stolle, December 1, 2012 – May 31, 2014, Total award $257,478, Sponsor $257,478, UNL $0</w:t>
      </w:r>
      <w:r>
        <w:rPr>
          <w:szCs w:val="20"/>
        </w:rPr>
        <w:t xml:space="preserve">], </w:t>
      </w:r>
      <w:r>
        <w:rPr>
          <w:b/>
          <w:szCs w:val="20"/>
        </w:rPr>
        <w:t>WBS No. 26-1121-1090-001</w:t>
      </w:r>
      <w:r>
        <w:rPr>
          <w:szCs w:val="20"/>
        </w:rPr>
        <w:t>.</w:t>
      </w:r>
    </w:p>
    <w:p>
      <w:pPr>
        <w:pStyle w:val="Normal"/>
        <w:rPr/>
      </w:pPr>
      <w:r>
        <w:rPr>
          <w:i/>
        </w:rPr>
        <w:t>Improving the Performance of Cable Median Barrier</w:t>
      </w:r>
      <w:r>
        <w:rPr/>
        <w:t>, Awarded by the Mid-America Transportation Center [Principal Investigator, Co-Principal Investigator: Dean Sicking, Cody Stolle, October 10, 2010 – August 21, 2012, Total award $60,000, Sponsor $60,000, UNL $0</w:t>
      </w:r>
      <w:r>
        <w:rPr>
          <w:szCs w:val="20"/>
        </w:rPr>
        <w:t xml:space="preserve">], </w:t>
      </w:r>
      <w:r>
        <w:rPr>
          <w:b/>
          <w:szCs w:val="20"/>
        </w:rPr>
        <w:t>WBS No. 25-1121-0001-428</w:t>
      </w:r>
      <w:r>
        <w:rPr>
          <w:szCs w:val="20"/>
        </w:rPr>
        <w:t>.</w:t>
      </w:r>
    </w:p>
    <w:p>
      <w:pPr>
        <w:pStyle w:val="TitleSubSubsection"/>
        <w:numPr>
          <w:ilvl w:val="2"/>
          <w:numId w:val="2"/>
        </w:numPr>
        <w:ind w:left="547" w:hanging="0"/>
        <w:rPr/>
      </w:pPr>
      <w:r>
        <w:rPr/>
        <w:t>Externally-Funded Research Grants and Contracts – Proposal Author and/or Key Researcher</w:t>
      </w:r>
    </w:p>
    <w:p>
      <w:pPr>
        <w:pStyle w:val="Normal"/>
        <w:jc w:val="both"/>
        <w:rPr/>
      </w:pPr>
      <w:r>
        <w:rPr>
          <w:i/>
          <w:iCs/>
          <w:szCs w:val="20"/>
        </w:rPr>
        <w:t>Traffic Calming Elements for Entry Control Facility Threat Delay and Containment TO 0025</w:t>
      </w:r>
      <w:r>
        <w:rPr>
          <w:szCs w:val="20"/>
        </w:rPr>
        <w:t xml:space="preserve">, </w:t>
      </w:r>
      <w:r>
        <w:rPr>
          <w:iCs/>
          <w:szCs w:val="20"/>
        </w:rPr>
        <w:t xml:space="preserve">Awarded by Offutt Air Force Base – STRATCOM, </w:t>
      </w:r>
      <w:r>
        <w:rPr>
          <w:szCs w:val="20"/>
        </w:rPr>
        <w:t xml:space="preserve">Funded under National Strategic Research Institute (NSRI) Contract FA4600-12-D-9000, Task Order with University Affiliated Research Center (UARC) Engineering, Research, and Development Services, [Key Researcher; Principal Investigator: Larry Rilett, Co-Principal Investigators: Ronald Faller, Elizabeth Jones, and John Reid, October 10, 2013 – October 9, 2014, Total Award: $499,933, Sponsor: $499,933, UNL: $0], </w:t>
      </w:r>
      <w:r>
        <w:rPr>
          <w:b/>
          <w:szCs w:val="20"/>
        </w:rPr>
        <w:t>WBS No. 26-1121-0017-001</w:t>
      </w:r>
      <w:r>
        <w:rPr>
          <w:szCs w:val="20"/>
        </w:rPr>
        <w:t>.</w:t>
      </w:r>
    </w:p>
    <w:p>
      <w:pPr>
        <w:pStyle w:val="Normal"/>
        <w:rPr/>
      </w:pPr>
      <w:r>
        <w:rPr>
          <w:i/>
          <w:iCs/>
          <w:szCs w:val="20"/>
        </w:rPr>
        <w:t>Midwest States Pooled Fund Program for Roadside Safety - Year 24 (2013-2016)</w:t>
      </w:r>
      <w:r>
        <w:rPr>
          <w:szCs w:val="20"/>
        </w:rPr>
        <w:t xml:space="preserve">, Awarded by States of Nebraska, Kansas, Missouri, Iowa, South Dakota, Wisconsin, Minnesota, Ohio, Wyoming, and Illinois, TPF-5(193) Supplemental Nos. 63 through 69, [Author and Researcher, Principal Investigators: John Reid and Ronald Faller, Co-Principal Investigators: Robert Bielenberg, Scott Rosenbaugh, Karla Lechtenberg, and Jennifer Schmidt, July 1, 2013 - June 30, 2016, Total Award: $650,000, Sponsor: $650,000, UNL: $0], </w:t>
      </w:r>
      <w:r>
        <w:rPr>
          <w:b/>
          <w:szCs w:val="20"/>
        </w:rPr>
        <w:t>WBS Nos. 26-1121-1095-001 through 26-1121-1101-001 and 26-1121-1103-001</w:t>
      </w:r>
      <w:r>
        <w:rPr>
          <w:szCs w:val="20"/>
        </w:rPr>
        <w:t>.</w:t>
      </w:r>
    </w:p>
    <w:p>
      <w:pPr>
        <w:pStyle w:val="Normal"/>
        <w:jc w:val="both"/>
        <w:rPr>
          <w:szCs w:val="20"/>
        </w:rPr>
      </w:pPr>
      <w:r>
        <w:rPr>
          <w:i/>
          <w:iCs/>
          <w:szCs w:val="20"/>
        </w:rPr>
        <w:t>FY 2012 Wisconsin DOT Roadside Safety Research Program (2011-2014)</w:t>
      </w:r>
      <w:r>
        <w:rPr>
          <w:szCs w:val="20"/>
        </w:rPr>
        <w:t xml:space="preserve">, </w:t>
      </w:r>
      <w:r>
        <w:rPr>
          <w:szCs w:val="20"/>
          <w:u w:val="single"/>
        </w:rPr>
        <w:t>Length of Need - B/C Analysis - TPF-5(193) Supplemental No. 40</w:t>
      </w:r>
      <w:r>
        <w:rPr>
          <w:szCs w:val="20"/>
        </w:rPr>
        <w:t xml:space="preserve">, Awarded by Wisconsin Department of Transportation, [Co-Principal Investigator, Principal Investigator: John Reid, Co-Principal Investigator: Dean Sicking, 2011-2014, Total Award: $113,499, Sponsor: $113,499, UNL: $0], </w:t>
      </w:r>
      <w:r>
        <w:rPr>
          <w:b/>
          <w:szCs w:val="20"/>
        </w:rPr>
        <w:t>WBS No. 26-1121-1060-001</w:t>
      </w:r>
      <w:r>
        <w:rPr>
          <w:szCs w:val="20"/>
        </w:rPr>
        <w:t>.</w:t>
      </w:r>
    </w:p>
    <w:p>
      <w:pPr>
        <w:pStyle w:val="Normal"/>
        <w:jc w:val="both"/>
        <w:rPr>
          <w:szCs w:val="20"/>
        </w:rPr>
      </w:pPr>
      <w:r>
        <w:rPr>
          <w:i/>
          <w:iCs/>
          <w:szCs w:val="20"/>
        </w:rPr>
        <w:t>FY 2011 Wisconsin DOT Roadside Safety Research Program (2010-2013)</w:t>
      </w:r>
      <w:r>
        <w:rPr>
          <w:szCs w:val="20"/>
        </w:rPr>
        <w:t xml:space="preserve">, </w:t>
      </w:r>
      <w:r>
        <w:rPr>
          <w:szCs w:val="20"/>
          <w:u w:val="single"/>
        </w:rPr>
        <w:t>Short-Radius Guardrail for Large Radii - TPF-5(193) Supplemental No. 27</w:t>
      </w:r>
      <w:r>
        <w:rPr>
          <w:szCs w:val="20"/>
        </w:rPr>
        <w:t xml:space="preserve">, Awarded by Wisconsin Department of Transportation, [Key Researcher; Principal Investigator: John Reid, Co-Principal Investigators: Ronald Faller and Dean Sicking, 2010-2013, Total Award: $57,929, Sponsor: $57,929, UNL: $0], </w:t>
      </w:r>
      <w:r>
        <w:rPr>
          <w:b/>
          <w:szCs w:val="20"/>
        </w:rPr>
        <w:t>WBS No. 26-1121-1042-001</w:t>
      </w:r>
      <w:r>
        <w:rPr>
          <w:szCs w:val="20"/>
        </w:rPr>
        <w:t>.</w:t>
      </w:r>
    </w:p>
    <w:p>
      <w:pPr>
        <w:pStyle w:val="Normal"/>
        <w:jc w:val="both"/>
        <w:rPr>
          <w:szCs w:val="20"/>
        </w:rPr>
      </w:pPr>
      <w:r>
        <w:rPr>
          <w:i/>
          <w:iCs/>
          <w:szCs w:val="20"/>
        </w:rPr>
        <w:t>Dynamic Evaluation of High-Tension Cable Barrier System Under TL-3 of NCHRP Report No. 350</w:t>
      </w:r>
      <w:r>
        <w:rPr>
          <w:szCs w:val="20"/>
        </w:rPr>
        <w:t xml:space="preserve">, Awarded by Safence Inc., [Key Researcher; Principal Investigator: Ronald Faller, Co-Principal Investigators: Dean Sicking, John Reid, Robert Bielenberg, Karla Lechtenberg, and James Holloway, 2010-2011, Project and Budget Include Contract Modification No. 1, Total Award: $153,001, Sponsor: $153,001, UNL: $0], </w:t>
      </w:r>
      <w:r>
        <w:rPr>
          <w:b/>
          <w:szCs w:val="20"/>
        </w:rPr>
        <w:t>WBS No.</w:t>
      </w:r>
      <w:r>
        <w:rPr>
          <w:szCs w:val="20"/>
        </w:rPr>
        <w:t xml:space="preserve"> </w:t>
      </w:r>
      <w:r>
        <w:rPr>
          <w:b/>
          <w:szCs w:val="20"/>
        </w:rPr>
        <w:t>26-1121-1041-001</w:t>
      </w:r>
      <w:r>
        <w:rPr>
          <w:szCs w:val="20"/>
        </w:rPr>
        <w:t>.</w:t>
      </w:r>
    </w:p>
    <w:p>
      <w:pPr>
        <w:pStyle w:val="Normal"/>
        <w:jc w:val="both"/>
        <w:rPr>
          <w:szCs w:val="20"/>
        </w:rPr>
      </w:pPr>
      <w:r>
        <w:rPr>
          <w:i/>
          <w:szCs w:val="20"/>
        </w:rPr>
        <w:t>Simulation and Evaluation of a Cable-to-Post Attachment for High-Tension, Cable Barriers Placed in Medians along Freight Transportation Systems</w:t>
      </w:r>
      <w:r>
        <w:rPr>
          <w:szCs w:val="20"/>
        </w:rPr>
        <w:t xml:space="preserve">, Awarded by the Mid-America Transportation Center (MATC), [Key Researcher; Principal Investigator: John Reid, Co-Principal Investigator: Robert Bielenberg, 2010-2011, Total Award: $60,000, Sponsor: $60,000, UNL: $0], </w:t>
      </w:r>
      <w:r>
        <w:rPr>
          <w:b/>
          <w:szCs w:val="20"/>
        </w:rPr>
        <w:t>WBS No. 25-1121-0001-320</w:t>
      </w:r>
      <w:r>
        <w:rPr>
          <w:szCs w:val="20"/>
        </w:rPr>
        <w:t>.</w:t>
      </w:r>
    </w:p>
    <w:p>
      <w:pPr>
        <w:pStyle w:val="Normal"/>
        <w:jc w:val="both"/>
        <w:rPr>
          <w:szCs w:val="20"/>
        </w:rPr>
      </w:pPr>
      <w:r>
        <w:rPr>
          <w:i/>
          <w:szCs w:val="20"/>
        </w:rPr>
        <w:t>Material Model Development for Wire Rope used in Safety Cable Barriers to Contain Passenger and Commercial Vehicles</w:t>
      </w:r>
      <w:r>
        <w:rPr>
          <w:szCs w:val="20"/>
        </w:rPr>
        <w:t xml:space="preserve">, Awarded by the Mid-America Transportation Center (MATC), [Key Researcher; Principal Investigator: John Reid, Co-Principal Investigator: Robert Bielenberg, 2008-2010, Total Award: $60,000, Sponsor: $60,000, UNL: $0], </w:t>
      </w:r>
      <w:r>
        <w:rPr>
          <w:b/>
          <w:szCs w:val="20"/>
        </w:rPr>
        <w:t>WBS No. 25-1121-0001-220</w:t>
      </w:r>
      <w:r>
        <w:rPr>
          <w:szCs w:val="20"/>
        </w:rPr>
        <w:t>.</w:t>
      </w:r>
    </w:p>
    <w:p>
      <w:pPr>
        <w:pStyle w:val="Normal"/>
        <w:jc w:val="both"/>
        <w:rPr/>
      </w:pPr>
      <w:r>
        <w:rPr>
          <w:i/>
          <w:szCs w:val="20"/>
        </w:rPr>
        <w:t>Identification of Vehicular Impact Conditions Associated with Serous Ran-off-Road Crashes – Phase III</w:t>
      </w:r>
      <w:r>
        <w:rPr>
          <w:szCs w:val="20"/>
        </w:rPr>
        <w:t>, Awarded by the National Cooperative Highway Research Program, Transportation Research Board [Key Researcher; Principal Investigators: Dean Sicking and King Mak, Co-Principal Investigators: Brian Coon, Other Key Researcher: Daniel Albuquerque, 2005-2009 Total Award: $68,968, Sponsor: $68,968, UNL: $0].</w:t>
      </w:r>
    </w:p>
    <w:p>
      <w:pPr>
        <w:pStyle w:val="Normal"/>
        <w:jc w:val="both"/>
        <w:rPr/>
      </w:pPr>
      <w:r>
        <w:rPr>
          <w:i/>
          <w:szCs w:val="20"/>
        </w:rPr>
        <w:t>Identification of Vehicular Impact Conditions Associated with Serous Ran-off-Road Crashes – Phase II</w:t>
      </w:r>
      <w:r>
        <w:rPr>
          <w:szCs w:val="20"/>
        </w:rPr>
        <w:t>, Awarded by the National Cooperative Highway Research Program, Transportation Research Board, [Key Researcher; Principal Investigators: Dean Sicking and King Mak, Co-Principal Investigators: Brian Coon, 2004-2009, Total Award: $68,554, Sponsor: $68,554, UNL: $0].</w:t>
      </w:r>
    </w:p>
    <w:p>
      <w:pPr>
        <w:pStyle w:val="Normal"/>
        <w:jc w:val="both"/>
        <w:rPr>
          <w:szCs w:val="20"/>
        </w:rPr>
      </w:pPr>
      <w:r>
        <w:rPr>
          <w:i/>
          <w:szCs w:val="20"/>
        </w:rPr>
        <w:t>Identification of Vehicular Impact Conditions Associated with Serous Ran-off-Road Crashes – Phase I</w:t>
      </w:r>
      <w:r>
        <w:rPr>
          <w:szCs w:val="20"/>
        </w:rPr>
        <w:t>, Awarded by the National Cooperative Highway Research Program, Transportation Research Board, [Key Researcher; Principal Investigators: Dean Sicking and King Mak, Co-Principal Investigators: Elizabeth Jones and Aemel Khattak, Other Key Researcher: Brian Coon, 2003-2009, Total Award: $498,577, Sponsor: $498,577, UNL: $0].</w:t>
      </w:r>
    </w:p>
    <w:p>
      <w:pPr>
        <w:pStyle w:val="TitleSubSubsection"/>
        <w:numPr>
          <w:ilvl w:val="2"/>
          <w:numId w:val="2"/>
        </w:numPr>
        <w:ind w:left="547" w:hanging="0"/>
        <w:rPr/>
      </w:pPr>
      <w:r>
        <w:rPr/>
        <w:t>Internally-Funded Research Grants</w:t>
      </w:r>
    </w:p>
    <w:p>
      <w:pPr>
        <w:pStyle w:val="Normal"/>
        <w:jc w:val="both"/>
        <w:rPr/>
      </w:pPr>
      <w:r>
        <w:rPr>
          <w:i/>
          <w:iCs/>
        </w:rPr>
        <w:t>Development of a Surrogate Vehicle for Testing Roadside Safety Devices</w:t>
      </w:r>
      <w:r>
        <w:rPr/>
        <w:t xml:space="preserve">, Submitted for review in the 2019-2020 NU Foundation Layman Fund Seed Awards, [Principal Investigator: Jennifer Schmidt, Co-Principal Investigator: Cody Stolle, May 1, 2019-April 30, 2020, Total Award: $9,991], WBS No. 26-1113-0140-001. </w:t>
      </w:r>
    </w:p>
    <w:p>
      <w:pPr>
        <w:pStyle w:val="TitleSubSubsection"/>
        <w:numPr>
          <w:ilvl w:val="2"/>
          <w:numId w:val="2"/>
        </w:numPr>
        <w:ind w:left="547" w:hanging="0"/>
        <w:rPr/>
      </w:pPr>
      <w:r>
        <w:rPr/>
        <w:t>External Research Grants Submitted but Not Funded</w:t>
      </w:r>
    </w:p>
    <w:p>
      <w:pPr>
        <w:pStyle w:val="Normal"/>
        <w:rPr/>
      </w:pPr>
      <w:r>
        <w:rPr/>
        <w:t>Due to the significant number of proposals submitted and the lack of archiving when proposals are not accepted, this section is foreshortened and primarily highlights current and pending or recently-reviewed proposals.</w:t>
      </w:r>
    </w:p>
    <w:p>
      <w:pPr>
        <w:pStyle w:val="Normal"/>
        <w:jc w:val="both"/>
        <w:rPr/>
      </w:pPr>
      <w:r>
        <w:rPr>
          <w:i/>
          <w:iCs/>
        </w:rPr>
        <w:t>Crash Testing of Various NYSDOT Bridge Guardrails and Transitions</w:t>
      </w:r>
      <w:r>
        <w:rPr/>
        <w:t>, Awarded by the New York State Department of Transportation [Principal Investigator: Ronald Faller, Co-Principal Investigators: Mojdeh Asadollahipajouh, Robert Bielenberg, Karla Lechtenberg, Scott Rosenbaugh, Jennifer Rasmussen, Joshua Steelman, and Cody Stolle (20% Credit)].</w:t>
      </w:r>
    </w:p>
    <w:p>
      <w:pPr>
        <w:pStyle w:val="Normal"/>
        <w:jc w:val="both"/>
        <w:rPr/>
      </w:pPr>
      <w:r>
        <w:rPr/>
        <w:t xml:space="preserve">TL-1 Crash Testing of the Water-Filled Longitudinal Channelizer Device (LCD), Submitted to Tiger Barriers Inc., [Principal Investigator: Cody Stolle, Co-Principal Investigator: Jennifer Schmidt, Submitted: June 12, 2018, Estimated Total Award: $131,676]. </w:t>
      </w:r>
    </w:p>
    <w:p>
      <w:pPr>
        <w:pStyle w:val="Normal"/>
        <w:jc w:val="both"/>
        <w:rPr/>
      </w:pPr>
      <w:r>
        <w:rPr/>
        <w:t>FY19-SDDOT-THRIE-1: MASH 2016 TL-3 Thrie Beam Guardrail, Submitted to the South Dakota Department of Transportation, [Principal Investigator: Robert Bielenberg, Co-Principal Investigators: Jennifer Schmidt, Ronald Faller, and Cody Stolle, Submitted: May 29, 2018, Estimated Total Award: $391,541].</w:t>
      </w:r>
    </w:p>
    <w:p>
      <w:pPr>
        <w:pStyle w:val="Normal"/>
        <w:jc w:val="both"/>
        <w:rPr/>
      </w:pPr>
      <w:r>
        <w:rPr/>
        <w:t>Development of Methods to Evaluate Side Impacts for Next Edition of MASH, Submitted to the National Academy of Sciences – National Cooperative Highway Research Program, Project No. 33-32, [Principal Investigator: Cody Stolle, Co-Principal Investigators: Jennifer Schmidt, Ronald Faller, Mojdeh Asadollahipajouh, Behzad Esmaeili, and Karla Lechtenberg, Submitted: February 13, 2017, Estimated Total Award: $499,998].</w:t>
      </w:r>
    </w:p>
    <w:p>
      <w:pPr>
        <w:pStyle w:val="Normal"/>
        <w:jc w:val="both"/>
        <w:rPr/>
      </w:pPr>
      <w:r>
        <w:rPr/>
        <w:t>Phase I Development of an Energy-Absorbing System to Mitigate the Severity of Train-to-Passenger Vehicle Collisions, Submitted to University Transportation Center for Railway Safety [Principal Investigator: Cody Stolle, Co-Principal Investigators: Jennifer Schmidt, Ronald Faller, John Reid, Jim Holloway, and Robert Bielenberg, Submitted: June 3, 2016, Estimated Total Award: $149,599, Sponsor: $149,599, UNL: $0].</w:t>
      </w:r>
    </w:p>
    <w:p>
      <w:pPr>
        <w:pStyle w:val="Normal"/>
        <w:jc w:val="both"/>
        <w:rPr/>
      </w:pPr>
      <w:r>
        <w:rPr/>
        <w:t>Investigating the Field Performance of Work-Zone Safety Devices, Submitted to Smart Work Zone Deployment Initiative, Iowa Department of Transportation, [Principal Investigator: Jennifer Schmidt, Co-Principal Investigators: Robert Bielenberg, Ronald Faller, and Cody Stolle, Submitted: October 16, 2015, Estimated Total Award: $74,996].</w:t>
      </w:r>
    </w:p>
    <w:p>
      <w:pPr>
        <w:pStyle w:val="TitleSubsection"/>
        <w:numPr>
          <w:ilvl w:val="1"/>
          <w:numId w:val="2"/>
        </w:numPr>
        <w:ind w:left="432" w:hanging="0"/>
        <w:rPr/>
      </w:pPr>
      <w:r>
        <w:rPr/>
        <w:t>Research Patents and Awards</w:t>
      </w:r>
    </w:p>
    <w:p>
      <w:pPr>
        <w:pStyle w:val="TitleSubSubsection"/>
        <w:numPr>
          <w:ilvl w:val="2"/>
          <w:numId w:val="2"/>
        </w:numPr>
        <w:ind w:left="547" w:hanging="0"/>
        <w:rPr/>
      </w:pPr>
      <w:r>
        <w:rPr/>
        <w:t>Patents</w:t>
      </w:r>
    </w:p>
    <w:p>
      <w:pPr>
        <w:pStyle w:val="Normal"/>
        <w:rPr/>
      </w:pPr>
      <w:r>
        <w:rPr/>
        <w:t xml:space="preserve">D.L. Sicking and C.S. Stolle, </w:t>
      </w:r>
      <w:r>
        <w:rPr>
          <w:i/>
          <w:iCs/>
        </w:rPr>
        <w:t>Energy absorbing sports board assembly</w:t>
      </w:r>
      <w:r>
        <w:rPr/>
        <w:t>, Patent No. 9091091, Filed: July 11, 2013, Date of Patent: July 28, 2015.</w:t>
      </w:r>
    </w:p>
    <w:p>
      <w:pPr>
        <w:pStyle w:val="TitleSubSubsection"/>
        <w:numPr>
          <w:ilvl w:val="2"/>
          <w:numId w:val="2"/>
        </w:numPr>
        <w:ind w:left="547" w:hanging="0"/>
        <w:rPr/>
      </w:pPr>
      <w:r>
        <w:rPr/>
        <w:t>National and International Awards</w:t>
      </w:r>
    </w:p>
    <w:p>
      <w:pPr>
        <w:pStyle w:val="Normal"/>
        <w:jc w:val="both"/>
        <w:rPr>
          <w:szCs w:val="20"/>
        </w:rPr>
      </w:pPr>
      <w:r>
        <w:rPr>
          <w:b/>
          <w:szCs w:val="20"/>
        </w:rPr>
        <w:t>2017 TRB IRSC Best Overall Paper Award</w:t>
      </w:r>
      <w:r>
        <w:rPr>
          <w:i/>
          <w:szCs w:val="20"/>
        </w:rPr>
        <w:t>, Initial Developments Supporting a Roadside Tree Removal Marketing Campaign</w:t>
      </w:r>
      <w:r>
        <w:rPr>
          <w:szCs w:val="20"/>
        </w:rPr>
        <w:t>, Stolle, C.S., Faller, R.K., Lechtenberg, K.A., and Yim, T., Transportation Research Circular Number E-C220 – June 2017, First International Roadside Safety Conference – Safer Roads, Saving Lives, Saving Money, TRB AFB20 Committee on Roadside Safety Design, Transportation Research Board, San Francisco, California, June 12-15, 2017, ISSN 0097-8515.</w:t>
      </w:r>
    </w:p>
    <w:p>
      <w:pPr>
        <w:pStyle w:val="Normal"/>
        <w:rPr/>
      </w:pPr>
      <w:r>
        <w:rPr>
          <w:b/>
          <w:bCs/>
          <w:szCs w:val="20"/>
        </w:rPr>
        <w:t>2015 Practice-Ready Paper</w:t>
      </w:r>
      <w:r>
        <w:rPr>
          <w:szCs w:val="20"/>
        </w:rPr>
        <w:t xml:space="preserve">, Paper No. 15-3366, </w:t>
      </w:r>
      <w:r>
        <w:rPr>
          <w:i/>
          <w:szCs w:val="20"/>
        </w:rPr>
        <w:t>Optimizing Guardrail Length-of-Need</w:t>
      </w:r>
      <w:r>
        <w:rPr>
          <w:szCs w:val="20"/>
        </w:rPr>
        <w:t>, Albuquerque, F.D.B., Stolle, C.S., Sicking, D.L., Faller, R.K., Lechtenberg, K.A., and Emerson, E.,</w:t>
      </w:r>
      <w:r>
        <w:rPr>
          <w:rFonts w:cs="Calibri"/>
          <w:szCs w:val="20"/>
        </w:rPr>
        <w:t xml:space="preserve"> Design and Construction Practice - Ready Papers – Design,</w:t>
      </w:r>
      <w:r>
        <w:rPr>
          <w:szCs w:val="20"/>
        </w:rPr>
        <w:t xml:space="preserve"> Transportation Research Board, Washington D.C., January 2015.</w:t>
      </w:r>
    </w:p>
    <w:p>
      <w:pPr>
        <w:pStyle w:val="Normal"/>
        <w:jc w:val="both"/>
        <w:rPr/>
      </w:pPr>
      <w:r>
        <w:rPr>
          <w:b/>
          <w:bCs/>
          <w:szCs w:val="20"/>
        </w:rPr>
        <w:t>2015 Practice-Ready Paper</w:t>
      </w:r>
      <w:r>
        <w:rPr>
          <w:szCs w:val="20"/>
        </w:rPr>
        <w:t xml:space="preserve">, Paper No. 15-0802, </w:t>
      </w:r>
      <w:r>
        <w:rPr>
          <w:i/>
          <w:szCs w:val="20"/>
        </w:rPr>
        <w:t>Objective Functional Classification for Use in Benefit-Cost Analysis</w:t>
      </w:r>
      <w:r>
        <w:rPr>
          <w:szCs w:val="20"/>
        </w:rPr>
        <w:t xml:space="preserve">, Schrum, K.D., Sicking, D.L., Faller, R.K., Stolle, C.S., Lechtenberg, K.A., and Emerson, E., </w:t>
      </w:r>
      <w:r>
        <w:rPr>
          <w:rFonts w:cs="Calibri"/>
          <w:szCs w:val="20"/>
        </w:rPr>
        <w:t>Design and Construction Practice - Ready Papers – Design,</w:t>
      </w:r>
      <w:r>
        <w:rPr>
          <w:szCs w:val="20"/>
        </w:rPr>
        <w:t xml:space="preserve"> Transportation Research Board, Washington D.C., January 2015.</w:t>
      </w:r>
    </w:p>
    <w:p>
      <w:pPr>
        <w:pStyle w:val="Awards"/>
        <w:rPr/>
      </w:pPr>
      <w:r>
        <w:rPr>
          <w:b/>
          <w:bCs/>
        </w:rPr>
        <w:t>2009 Best Paper Award</w:t>
      </w:r>
      <w:r>
        <w:rPr/>
        <w:t>, Paper 09-3657, Guidelines for Implementation of Cable Median Barrier, Sicking, D.L., Albuquerque, F.D.B., Lechtenberg, K.A., and Stolle, C.S., Design and Construction Practice – Best Paper, Transportation Research Board, Washington D.C., 2009.</w:t>
      </w:r>
    </w:p>
    <w:p>
      <w:pPr>
        <w:pStyle w:val="TitleSubSubsection"/>
        <w:numPr>
          <w:ilvl w:val="2"/>
          <w:numId w:val="2"/>
        </w:numPr>
        <w:ind w:left="547" w:hanging="0"/>
        <w:rPr/>
      </w:pPr>
      <w:r>
        <w:rPr/>
        <w:t>Regional Awards</w:t>
      </w:r>
    </w:p>
    <w:p>
      <w:pPr>
        <w:pStyle w:val="NormalSSList"/>
        <w:rPr/>
      </w:pPr>
      <w:r>
        <w:rPr/>
        <w:t>MwRSF Gold Star Award for Outstanding Employee Service (4Q2015, 3Q2016, 4Q2016, 4Q2017, 1Q2018), Midwest Roadside Safety Facility.</w:t>
      </w:r>
    </w:p>
    <w:p>
      <w:pPr>
        <w:pStyle w:val="NormalSSList"/>
        <w:rPr/>
      </w:pPr>
      <w:r>
        <w:rPr/>
        <w:t>Student of the Year, Region VII University Transportation Center: Mid-America Transportation Center, Washington, D.C., 2011.</w:t>
      </w:r>
    </w:p>
    <w:p>
      <w:pPr>
        <w:pStyle w:val="NormalSSList"/>
        <w:rPr/>
      </w:pPr>
      <w:r>
        <w:rPr/>
        <w:t>CJM Memorial Award, Awarded for the Analysis and Redesign of the Boston Tunnel Guardrail for Motorcyclist Protection, Lincoln, Nebraska, August 2010.</w:t>
      </w:r>
    </w:p>
    <w:p>
      <w:pPr>
        <w:pStyle w:val="NormalSSList"/>
        <w:rPr/>
      </w:pPr>
      <w:r>
        <w:rPr/>
        <w:t>Holling Family Distinguished Teaching/Advising/Mentoring Award, University of Nebraska-Lincoln, 2018.</w:t>
      </w:r>
    </w:p>
    <w:p>
      <w:pPr>
        <w:pStyle w:val="NormalSSList"/>
        <w:rPr/>
      </w:pPr>
      <w:r>
        <w:rPr/>
        <w:t>Certificate of Recognition for Contributions to Students, University of Nebraska-Lincoln, 2020.</w:t>
      </w:r>
    </w:p>
    <w:p>
      <w:pPr>
        <w:pStyle w:val="TitleSection"/>
        <w:numPr>
          <w:ilvl w:val="0"/>
          <w:numId w:val="2"/>
        </w:numPr>
        <w:rPr/>
      </w:pPr>
      <w:r>
        <w:rPr/>
        <w:t>Teaching / Mentoring Accomplishments</w:t>
      </w:r>
    </w:p>
    <w:p>
      <w:pPr>
        <w:pStyle w:val="TitleSubsection"/>
        <w:numPr>
          <w:ilvl w:val="1"/>
          <w:numId w:val="2"/>
        </w:numPr>
        <w:ind w:left="432" w:hanging="0"/>
        <w:rPr/>
      </w:pPr>
      <w:r>
        <w:rPr/>
        <w:t>Post-Doctoral Researchers</w:t>
      </w:r>
    </w:p>
    <w:p>
      <w:pPr>
        <w:pStyle w:val="NormalSSList"/>
        <w:rPr/>
      </w:pPr>
      <w:r>
        <w:rPr/>
        <w:t>Chen Fang, Co-supervisor: Jennifer Rasmussen, 100% funding, August 2020 - Current</w:t>
      </w:r>
    </w:p>
    <w:p>
      <w:pPr>
        <w:pStyle w:val="NormalSSList"/>
        <w:rPr/>
      </w:pPr>
      <w:r>
        <w:rPr/>
        <w:t>Hua Jiang, Co-supervisor: Jennifer Rasmussen, 100% funding, November 2018 – December 2019</w:t>
      </w:r>
    </w:p>
    <w:p>
      <w:pPr>
        <w:pStyle w:val="NormalSSList"/>
        <w:rPr/>
      </w:pPr>
      <w:r>
        <w:rPr/>
        <w:t>Ranjha, Sagheer, Co-supervisor: Jennifer Rasmussen, 100% Funding, August 2017 - December 2018</w:t>
      </w:r>
    </w:p>
    <w:p>
      <w:pPr>
        <w:pStyle w:val="TitleSubsection"/>
        <w:numPr>
          <w:ilvl w:val="1"/>
          <w:numId w:val="2"/>
        </w:numPr>
        <w:ind w:left="432" w:hanging="0"/>
        <w:rPr/>
      </w:pPr>
      <w:r>
        <w:rPr/>
        <w:t>Ph.D. and M.S. Students Advised–Completed and In-Progress</w:t>
      </w:r>
    </w:p>
    <w:p>
      <w:pPr>
        <w:pStyle w:val="TitleSubSubsection"/>
        <w:numPr>
          <w:ilvl w:val="2"/>
          <w:numId w:val="2"/>
        </w:numPr>
        <w:ind w:left="547" w:hanging="0"/>
        <w:rPr/>
      </w:pPr>
      <w:r>
        <w:rPr/>
        <w:t>Ph.D. Students Advised</w:t>
      </w:r>
    </w:p>
    <w:p>
      <w:pPr>
        <w:pStyle w:val="Normal"/>
        <w:rPr/>
      </w:pPr>
      <w:r>
        <w:rPr/>
        <w:t>Ricardo Jacome (May 2021) – A Unique Conceptual Framework for Guiding Connected and Automated Vehicles: Midwest Virtual Road Corridor (MVRC)</w:t>
      </w:r>
    </w:p>
    <w:p>
      <w:pPr>
        <w:pStyle w:val="TitleSubSubsection"/>
        <w:numPr>
          <w:ilvl w:val="2"/>
          <w:numId w:val="2"/>
        </w:numPr>
        <w:ind w:left="547" w:hanging="0"/>
        <w:rPr/>
      </w:pPr>
      <w:r>
        <w:rPr/>
        <w:t>M.S. Students Advised</w:t>
      </w:r>
    </w:p>
    <w:p>
      <w:pPr>
        <w:pStyle w:val="NormalSSList"/>
        <w:rPr/>
      </w:pPr>
      <w:r>
        <w:rPr/>
        <w:t>Miguel Hinojosa-Palacios (May 2021) – Thesis to be named</w:t>
      </w:r>
    </w:p>
    <w:p>
      <w:pPr>
        <w:pStyle w:val="NormalSSList"/>
        <w:rPr/>
      </w:pPr>
      <w:r>
        <w:rPr/>
        <w:t>Luis A. Rodriguez (May 2021) – Thesis to be named</w:t>
      </w:r>
    </w:p>
    <w:p>
      <w:pPr>
        <w:pStyle w:val="NormalSSList"/>
        <w:rPr/>
      </w:pPr>
      <w:r>
        <w:rPr/>
        <w:t>Nathan Dowler (May 2021) – Thesis to be named</w:t>
      </w:r>
    </w:p>
    <w:p>
      <w:pPr>
        <w:pStyle w:val="NormalSSList"/>
        <w:rPr/>
      </w:pPr>
      <w:r>
        <w:rPr/>
        <w:t xml:space="preserve">Elisa Vasquez (December 2020) – Fluid Modeling and Analysis for a MASH TL-6 Vehicle Model </w:t>
      </w:r>
    </w:p>
    <w:p>
      <w:pPr>
        <w:pStyle w:val="NormalSSList"/>
        <w:rPr/>
      </w:pPr>
      <w:r>
        <w:rPr/>
        <w:t>Kellon M. Ronspies (May 2020) – NCHRP Task 20-07: Update to MASH Vehicle Selection</w:t>
      </w:r>
    </w:p>
    <w:p>
      <w:pPr>
        <w:pStyle w:val="NormalSSList"/>
        <w:rPr/>
      </w:pPr>
      <w:r>
        <w:rPr/>
        <w:t>Michael E. Sweigard (May 2020) – Development of a Novel Vehicle Guidance System: Vehicle Risk Mitigation and Control</w:t>
      </w:r>
    </w:p>
    <w:p>
      <w:pPr>
        <w:pStyle w:val="NormalSSList"/>
        <w:rPr/>
      </w:pPr>
      <w:r>
        <w:rPr/>
        <w:t>Jessica Lingenfelter (May 2020) – In-Service Performance Evaluation of Concrete Sloped End Treatments in Iowa</w:t>
      </w:r>
    </w:p>
    <w:p>
      <w:pPr>
        <w:pStyle w:val="NormalSSList"/>
        <w:rPr/>
      </w:pPr>
      <w:r>
        <w:rPr/>
        <w:t>Brock Schroder (December 2019) – Development of an Energy Absorber for a New Roadside Safety End Treatment Option</w:t>
      </w:r>
    </w:p>
    <w:p>
      <w:pPr>
        <w:pStyle w:val="NormalSSList"/>
        <w:rPr/>
      </w:pPr>
      <w:r>
        <w:rPr/>
        <w:t>Tiffany Trevino (December 2018) – Evaluation of Speed Tables on Roadway Curves</w:t>
      </w:r>
    </w:p>
    <w:p>
      <w:pPr>
        <w:pStyle w:val="NormalSSList"/>
        <w:rPr/>
      </w:pPr>
      <w:r>
        <w:rPr/>
        <w:t>Thomas J. Ammon (December 2018) – Evaluation of Deformable Posts in the ZOI and Rigid Posts in Soil</w:t>
      </w:r>
    </w:p>
    <w:p>
      <w:pPr>
        <w:pStyle w:val="NormalSSList"/>
        <w:rPr/>
      </w:pPr>
      <w:r>
        <w:rPr/>
        <w:t>Ana L. Guajardo (May 2017) – Design of Passive Safety Elements for Threat Delay and Disruption</w:t>
      </w:r>
    </w:p>
    <w:p>
      <w:pPr>
        <w:pStyle w:val="NormalSSList"/>
        <w:rPr/>
      </w:pPr>
      <w:r>
        <w:rPr/>
      </w:r>
    </w:p>
    <w:p>
      <w:pPr>
        <w:pStyle w:val="TitleSubSubsection"/>
        <w:numPr>
          <w:ilvl w:val="2"/>
          <w:numId w:val="2"/>
        </w:numPr>
        <w:ind w:left="547" w:hanging="0"/>
        <w:rPr/>
      </w:pPr>
      <w:r>
        <w:rPr/>
        <w:t>Civil Engineering Ph.D. Students – Committee, Supervised, Co-Supervised, and/or Supported</w:t>
      </w:r>
    </w:p>
    <w:p>
      <w:pPr>
        <w:pStyle w:val="NormalSSList"/>
        <w:rPr/>
      </w:pPr>
      <w:r>
        <w:rPr/>
        <w:t>Tewodros Yosef (Started May 2016) (Committee Member)</w:t>
      </w:r>
    </w:p>
    <w:p>
      <w:pPr>
        <w:pStyle w:val="NormalSSList"/>
        <w:rPr/>
      </w:pPr>
      <w:r>
        <w:rPr/>
        <w:t>Kevin D. Schrum (2014) – Predicting the Dynamic Fracture of Steel Via Non-Local Strain-Energy Density Failure Criterion (Supporting Member)</w:t>
      </w:r>
    </w:p>
    <w:p>
      <w:pPr>
        <w:pStyle w:val="TitleSubSubsection"/>
        <w:numPr>
          <w:ilvl w:val="2"/>
          <w:numId w:val="2"/>
        </w:numPr>
        <w:ind w:left="547" w:hanging="0"/>
        <w:rPr/>
      </w:pPr>
      <w:r>
        <w:rPr/>
        <w:t>Civil Engineering M.S. –Supported</w:t>
      </w:r>
    </w:p>
    <w:p>
      <w:pPr>
        <w:pStyle w:val="NormalSSList"/>
        <w:rPr/>
      </w:pPr>
      <w:r>
        <w:rPr/>
        <w:t>Wyatt Fallet (2019) – Development of Structural Components for a New Roadside Safety End Treatment Option</w:t>
      </w:r>
    </w:p>
    <w:p>
      <w:pPr>
        <w:pStyle w:val="NormalSSList"/>
        <w:rPr/>
      </w:pPr>
      <w:r>
        <w:rPr/>
        <w:t>Pascual Mauricio (2019) -Development of Post-to-Deck Connections for Use in a MASH TL-4 Steel Tube Bridge Rail</w:t>
      </w:r>
    </w:p>
    <w:p>
      <w:pPr>
        <w:pStyle w:val="NormalSSList"/>
        <w:rPr/>
      </w:pPr>
      <w:r>
        <w:rPr/>
        <w:t>Jordan Wipf (2018) - Development of an Energy Absorbing Approach End Terminal for MGS</w:t>
      </w:r>
    </w:p>
    <w:p>
      <w:pPr>
        <w:pStyle w:val="NormalSSList"/>
        <w:rPr/>
      </w:pPr>
      <w:r>
        <w:rPr/>
        <w:t>Gabriela Perales (2017) – Evaluation of Pavement Friction Factors for use in Roadway Design</w:t>
      </w:r>
    </w:p>
    <w:p>
      <w:pPr>
        <w:pStyle w:val="NormalSSList"/>
        <w:rPr/>
      </w:pPr>
      <w:r>
        <w:rPr/>
        <w:t>Ryan J. Bateman (2013) – Design of Cable-to-Post Attachments for Use in a Non-Proprietary, High-Tension, Cable Median Barrier</w:t>
      </w:r>
    </w:p>
    <w:p>
      <w:pPr>
        <w:pStyle w:val="TitleSubSubsection"/>
        <w:numPr>
          <w:ilvl w:val="2"/>
          <w:numId w:val="2"/>
        </w:numPr>
        <w:ind w:left="547" w:hanging="0"/>
        <w:rPr/>
      </w:pPr>
      <w:r>
        <w:rPr/>
        <w:t>Mechanical Engineering M.S. Students –Supported</w:t>
      </w:r>
    </w:p>
    <w:p>
      <w:pPr>
        <w:pStyle w:val="NormalSSList"/>
        <w:rPr/>
      </w:pPr>
      <w:r>
        <w:rPr/>
        <w:t>Ryan Bickhaus (May 2021) – Thesis to be named</w:t>
      </w:r>
    </w:p>
    <w:p>
      <w:pPr>
        <w:pStyle w:val="NormalSSList"/>
        <w:rPr/>
      </w:pPr>
      <w:r>
        <w:rPr/>
        <w:t>Nicholas A. Weiland (2014) – Increased Span Length for the MGS Long-Span Guardrail System</w:t>
      </w:r>
    </w:p>
    <w:p>
      <w:pPr>
        <w:pStyle w:val="NormalSSList"/>
        <w:rPr/>
      </w:pPr>
      <w:r>
        <w:rPr/>
        <w:t xml:space="preserve">Brett Schlueter (2012) – Predicting Vehicle Dynamic for Roadside Safety Using Multibody Systems Simulations </w:t>
      </w:r>
    </w:p>
    <w:p>
      <w:pPr>
        <w:pStyle w:val="NormalSSList"/>
        <w:rPr/>
      </w:pPr>
      <w:r>
        <w:rPr/>
        <w:t>Ramen D. Julin (2012) – Identification of a Maximum Guardrail Height for the Midwest Guardrail System Using Computer Simulation</w:t>
      </w:r>
    </w:p>
    <w:p>
      <w:pPr>
        <w:pStyle w:val="NormalSSList"/>
        <w:rPr/>
      </w:pPr>
      <w:r>
        <w:rPr/>
        <w:t>Ryan J. Terpsma (2012) - Development and Recommendations for a Non-Proprietary, High-Tension, Cable End Terminal System</w:t>
      </w:r>
    </w:p>
    <w:p>
      <w:pPr>
        <w:pStyle w:val="TitleSubsection"/>
        <w:numPr>
          <w:ilvl w:val="1"/>
          <w:numId w:val="2"/>
        </w:numPr>
        <w:ind w:left="432" w:hanging="0"/>
        <w:rPr/>
      </w:pPr>
      <w:r>
        <w:rPr/>
        <w:t>Undergraduate Students</w:t>
      </w:r>
    </w:p>
    <w:p>
      <w:pPr>
        <w:pStyle w:val="TitleSubSubsection"/>
        <w:numPr>
          <w:ilvl w:val="2"/>
          <w:numId w:val="2"/>
        </w:numPr>
        <w:ind w:left="547" w:hanging="0"/>
        <w:rPr/>
      </w:pPr>
      <w:r>
        <w:rPr/>
        <w:t>Mid-America Transportation Center (MATC) Summer Internships</w:t>
      </w:r>
    </w:p>
    <w:p>
      <w:pPr>
        <w:pStyle w:val="NormalSSList"/>
        <w:rPr/>
      </w:pPr>
      <w:r>
        <w:rPr/>
        <w:t>Mark Akinshev (Cybersecurity and Computer Engineering – University of Nebraska-Omaha: 2020) – Analysis of Vehicle-to-Infrastructure Communication in Support of Connected and Automated Vehicles</w:t>
      </w:r>
    </w:p>
    <w:p>
      <w:pPr>
        <w:pStyle w:val="NormalSSList"/>
        <w:rPr/>
      </w:pPr>
      <w:r>
        <w:rPr/>
        <w:t>Connor Raatz (Mechanical Engineering – University of Nebraska-Lincoln: 2019) – Data Analysis to Support Updates to Standard Vehicle Selection Criteria for MASH</w:t>
      </w:r>
    </w:p>
    <w:p>
      <w:pPr>
        <w:pStyle w:val="NormalSSList"/>
        <w:rPr/>
      </w:pPr>
      <w:r>
        <w:rPr/>
        <w:t>Christopher Storf (Civil Engineering – University of Nebraska-Lincoln: 2019) – Evaluation of Vehicle Component Intrusion into the Zone of Intrusion (ZOI)</w:t>
      </w:r>
    </w:p>
    <w:p>
      <w:pPr>
        <w:pStyle w:val="NormalSSList"/>
        <w:rPr/>
      </w:pPr>
      <w:r>
        <w:rPr/>
        <w:t>Chris Vargas (Mechanical Engineering - University of Nebraska-Lincoln: 2015-2016) – Marketing Approaches for Safety Treating Roadside Trees</w:t>
      </w:r>
    </w:p>
    <w:p>
      <w:pPr>
        <w:pStyle w:val="NormalSSList"/>
        <w:rPr/>
      </w:pPr>
      <w:r>
        <w:rPr/>
        <w:t>Oscar Pena (Civil Engineering – University of Texas-Rio Grande Valley: 2016) – Design of Grade Crossings to Avoid High-Centered Vehicles</w:t>
      </w:r>
    </w:p>
    <w:p>
      <w:pPr>
        <w:pStyle w:val="NormalSSList"/>
        <w:rPr/>
      </w:pPr>
      <w:r>
        <w:rPr/>
        <w:t>Rodolfo Becerra (Mechanical Engineering, University of Texas-Rio Grande Valley: 2016) - Dynamic and Geometric Approach: Heavy Trucks Crossing Grade Crossings</w:t>
      </w:r>
    </w:p>
    <w:p>
      <w:pPr>
        <w:pStyle w:val="NormalSSList"/>
        <w:rPr/>
      </w:pPr>
      <w:r>
        <w:rPr/>
        <w:t xml:space="preserve">Ricardo Jacome - (Mechanical Engineering, University of Texas-Pan American: 2015) – Multibody Simulation for Intersecting Slopes at Railway Roads using ADAMS MSC Software </w:t>
      </w:r>
    </w:p>
    <w:p>
      <w:pPr>
        <w:pStyle w:val="NormalSSList"/>
        <w:rPr/>
      </w:pPr>
      <w:r>
        <w:rPr/>
        <w:t>Tiffany Trevino - (Mechanical Engineering, University of Texas-Pan American: 2015) – Multibody Simulation for Intersecting Slopes at Railway Roads using ADAMS MSC Software</w:t>
      </w:r>
    </w:p>
    <w:p>
      <w:pPr>
        <w:pStyle w:val="NormalSSList"/>
        <w:rPr/>
      </w:pPr>
      <w:r>
        <w:rPr/>
        <w:t>Ana L. Guajardo (Mechanical Engineering, University of Texas-Pan American: 2014) – Railroad Crossing Safety Evaluation using Vehicle Dynamics Simulation</w:t>
      </w:r>
    </w:p>
    <w:p>
      <w:pPr>
        <w:pStyle w:val="NormalSSList"/>
        <w:rPr/>
      </w:pPr>
      <w:r>
        <w:rPr/>
        <w:t>Jeff Bohlken (Civil Engineering, University of Nebraska-Omaha: 2010) – Impact Conditions for Severe Non-Tracking and Side-Impact Crashes</w:t>
      </w:r>
    </w:p>
    <w:p>
      <w:pPr>
        <w:pStyle w:val="NormalSSList"/>
        <w:rPr/>
      </w:pPr>
      <w:r>
        <w:rPr/>
        <w:t>Kiel Messersmith (Mechanical Engineering, University of Nebraska-Lincoln: 2010) – Test Apparatus for Conducting Non-Tracking and Side-Impact Crash Tests</w:t>
      </w:r>
    </w:p>
    <w:p>
      <w:pPr>
        <w:pStyle w:val="TitleSubSubsection"/>
        <w:numPr>
          <w:ilvl w:val="2"/>
          <w:numId w:val="2"/>
        </w:numPr>
        <w:ind w:left="547" w:hanging="0"/>
        <w:rPr/>
      </w:pPr>
      <w:r>
        <w:rPr/>
        <w:t>Undergraduate Creative Activities and Research Experience (UCARE)</w:t>
      </w:r>
    </w:p>
    <w:p>
      <w:pPr>
        <w:pStyle w:val="NormalSSList"/>
        <w:rPr/>
      </w:pPr>
      <w:r>
        <w:rPr/>
        <w:t>Nathan Asselin (Software Engineering: Academic Year 2019-2020) – Design of a Machine Vision Tracking System for Connected and Automated Vehicles</w:t>
      </w:r>
    </w:p>
    <w:p>
      <w:pPr>
        <w:pStyle w:val="NormalSSList"/>
        <w:rPr/>
      </w:pPr>
      <w:r>
        <w:rPr/>
        <w:t>Jessica Lingenfelter (Mechanical Engineering: Academic Year 2016-2017) –Safe Design Guidelines for Large Truck Interaction with Sloped Grade Crossing Intersections</w:t>
      </w:r>
    </w:p>
    <w:p>
      <w:pPr>
        <w:pStyle w:val="TitleSubSubsection"/>
        <w:numPr>
          <w:ilvl w:val="2"/>
          <w:numId w:val="2"/>
        </w:numPr>
        <w:ind w:left="547" w:hanging="0"/>
        <w:rPr/>
      </w:pPr>
      <w:r>
        <w:rPr/>
        <w:t>J.A. Woollam Undergraduate Research Experience</w:t>
      </w:r>
    </w:p>
    <w:p>
      <w:pPr>
        <w:pStyle w:val="Normal"/>
        <w:jc w:val="both"/>
        <w:rPr>
          <w:szCs w:val="20"/>
        </w:rPr>
      </w:pPr>
      <w:r>
        <w:rPr>
          <w:szCs w:val="20"/>
        </w:rPr>
        <w:t>Luke Peterson (Mechanical Engineering: Academic Year 2019-2020 and Summer 2020)</w:t>
      </w:r>
    </w:p>
    <w:p>
      <w:pPr>
        <w:pStyle w:val="TitleSubSubsection"/>
        <w:numPr>
          <w:ilvl w:val="2"/>
          <w:numId w:val="2"/>
        </w:numPr>
        <w:ind w:left="547" w:hanging="0"/>
        <w:rPr/>
      </w:pPr>
      <w:r>
        <w:rPr/>
        <w:t>Senior Design Project Supervisor</w:t>
      </w:r>
    </w:p>
    <w:p>
      <w:pPr>
        <w:pStyle w:val="NormalSSList"/>
        <w:rPr/>
      </w:pPr>
      <w:r>
        <w:rPr/>
        <w:t>Low-Cost Inertial Mitigation Device for Protecting Roadside Trees (3 students), Fall 2016</w:t>
      </w:r>
    </w:p>
    <w:p>
      <w:pPr>
        <w:pStyle w:val="NormalSSList"/>
        <w:rPr/>
      </w:pPr>
      <w:r>
        <w:rPr/>
        <w:t>Phase 1 Development of Bogie Vehicle: Guidance and Suspension Support (4 students), Spring 2018</w:t>
      </w:r>
    </w:p>
    <w:p>
      <w:pPr>
        <w:pStyle w:val="NormalSSList"/>
        <w:rPr/>
      </w:pPr>
      <w:r>
        <w:rPr/>
        <w:t>Phase 2 Development of a New Bogie Vehicle: Bumper to Replicate Bumper Stiffness of MASH Small Car (5 students), Fall 2018</w:t>
      </w:r>
    </w:p>
    <w:p>
      <w:pPr>
        <w:pStyle w:val="NormalSSList"/>
        <w:rPr/>
      </w:pPr>
      <w:r>
        <w:rPr/>
        <w:t>Phase 3 Development of a New Bogie Vehicle: Hood, Windshield, and Roof Support Structure (7 students), Spring 2019</w:t>
      </w:r>
    </w:p>
    <w:p>
      <w:pPr>
        <w:pStyle w:val="TitleSubsection"/>
        <w:numPr>
          <w:ilvl w:val="1"/>
          <w:numId w:val="2"/>
        </w:numPr>
        <w:ind w:left="432" w:hanging="0"/>
        <w:rPr/>
      </w:pPr>
      <w:r>
        <w:rPr/>
        <w:t>Other Teaching Accomplishments</w:t>
      </w:r>
    </w:p>
    <w:p>
      <w:pPr>
        <w:pStyle w:val="TitleSubSubsection"/>
        <w:numPr>
          <w:ilvl w:val="2"/>
          <w:numId w:val="2"/>
        </w:numPr>
        <w:ind w:left="547" w:hanging="0"/>
        <w:rPr/>
      </w:pPr>
      <w:r>
        <w:rPr/>
        <w:t>UNL Undergraduate Courses</w:t>
      </w:r>
    </w:p>
    <w:p>
      <w:pPr>
        <w:pStyle w:val="NormalSSList"/>
        <w:rPr/>
      </w:pPr>
      <w:r>
        <w:rPr/>
        <w:t>Summer 2014 – Engineering Dynamics, MECH 325 (17 Students), Mechanical Engineering</w:t>
      </w:r>
    </w:p>
    <w:p>
      <w:pPr>
        <w:pStyle w:val="TitleSubSubsection"/>
        <w:numPr>
          <w:ilvl w:val="2"/>
          <w:numId w:val="2"/>
        </w:numPr>
        <w:ind w:left="547" w:hanging="0"/>
        <w:rPr/>
      </w:pPr>
      <w:r>
        <w:rPr/>
        <w:t>UNL Graduate Courses</w:t>
      </w:r>
    </w:p>
    <w:p>
      <w:pPr>
        <w:pStyle w:val="NormalSSList"/>
        <w:rPr/>
      </w:pPr>
      <w:r>
        <w:rPr/>
        <w:t>Fall 2019 – Impact Engineering, Mech 950 (2 Students)</w:t>
      </w:r>
    </w:p>
    <w:p>
      <w:pPr>
        <w:pStyle w:val="NormalSSList"/>
        <w:rPr/>
      </w:pPr>
      <w:r>
        <w:rPr/>
        <w:t>Spring 2018 – Vehicle Dynamics, MECH 455/855 (27 Students)</w:t>
      </w:r>
    </w:p>
    <w:p>
      <w:pPr>
        <w:pStyle w:val="NormalSSList"/>
        <w:rPr/>
      </w:pPr>
      <w:r>
        <w:rPr/>
        <w:t>Spring 2016 – Vehicle Dynamics, MECH 855 (2 Students)</w:t>
      </w:r>
    </w:p>
    <w:p>
      <w:pPr>
        <w:pStyle w:val="TitleSection"/>
        <w:numPr>
          <w:ilvl w:val="0"/>
          <w:numId w:val="2"/>
        </w:numPr>
        <w:rPr/>
      </w:pPr>
      <w:r>
        <w:rPr/>
        <w:t>Service Accomplishments</w:t>
      </w:r>
    </w:p>
    <w:p>
      <w:pPr>
        <w:pStyle w:val="TitleSubsection"/>
        <w:numPr>
          <w:ilvl w:val="1"/>
          <w:numId w:val="2"/>
        </w:numPr>
        <w:ind w:left="432" w:hanging="0"/>
        <w:rPr/>
      </w:pPr>
      <w:r>
        <w:rPr/>
        <w:t>Professional Service</w:t>
      </w:r>
    </w:p>
    <w:p>
      <w:pPr>
        <w:pStyle w:val="TitleSubSubsection"/>
        <w:numPr>
          <w:ilvl w:val="2"/>
          <w:numId w:val="2"/>
        </w:numPr>
        <w:ind w:left="547" w:hanging="0"/>
        <w:rPr/>
      </w:pPr>
      <w:r>
        <w:rPr/>
        <w:t>Committee Participation</w:t>
      </w:r>
    </w:p>
    <w:p>
      <w:pPr>
        <w:pStyle w:val="Normal"/>
        <w:rPr/>
      </w:pPr>
      <w:r>
        <w:rPr/>
        <w:t>2020-Current: Nebraska Governance and Technology Center Fellow</w:t>
      </w:r>
    </w:p>
    <w:p>
      <w:pPr>
        <w:pStyle w:val="TitleSubSubsection"/>
        <w:numPr>
          <w:ilvl w:val="2"/>
          <w:numId w:val="2"/>
        </w:numPr>
        <w:ind w:left="547" w:hanging="0"/>
        <w:rPr/>
      </w:pPr>
      <w:r>
        <w:rPr/>
        <w:t>Associate Editor</w:t>
      </w:r>
    </w:p>
    <w:p>
      <w:pPr>
        <w:pStyle w:val="Normal"/>
        <w:rPr/>
      </w:pPr>
      <w:r>
        <w:rPr/>
        <w:t>2020-Present, Traffic Injury Prevention</w:t>
      </w:r>
    </w:p>
    <w:p>
      <w:pPr>
        <w:pStyle w:val="TitleSubSubsection"/>
        <w:numPr>
          <w:ilvl w:val="2"/>
          <w:numId w:val="2"/>
        </w:numPr>
        <w:ind w:left="547" w:hanging="0"/>
        <w:rPr/>
      </w:pPr>
      <w:r>
        <w:rPr/>
        <w:t>Journal Reviewer</w:t>
      </w:r>
    </w:p>
    <w:p>
      <w:pPr>
        <w:pStyle w:val="NormalSSList"/>
        <w:rPr/>
      </w:pPr>
      <w:r>
        <w:rPr/>
        <w:t>2016 20th World Meeting and Exhibition of the International Road Federation</w:t>
      </w:r>
    </w:p>
    <w:p>
      <w:pPr>
        <w:pStyle w:val="NormalSSList"/>
        <w:rPr/>
      </w:pPr>
      <w:r>
        <w:rPr/>
        <w:t>2015 19th World Meeting and Exhibition of the International Road Federation</w:t>
      </w:r>
    </w:p>
    <w:p>
      <w:pPr>
        <w:pStyle w:val="NormalSSList"/>
        <w:rPr/>
      </w:pPr>
      <w:r>
        <w:rPr/>
        <w:t>2014 18th World Meeting and Exhibition of the International Road Federation</w:t>
      </w:r>
    </w:p>
    <w:p>
      <w:pPr>
        <w:pStyle w:val="NormalSSList"/>
        <w:rPr/>
      </w:pPr>
      <w:r>
        <w:rPr/>
        <w:t>2017-Present Reviewer, Journal of Accident Analysis and Prevention</w:t>
      </w:r>
    </w:p>
    <w:p>
      <w:pPr>
        <w:pStyle w:val="NormalSSList"/>
        <w:rPr/>
      </w:pPr>
      <w:r>
        <w:rPr/>
        <w:t>2014-Present Reviewer, Journal of Transportation Safety and Security</w:t>
      </w:r>
    </w:p>
    <w:p>
      <w:pPr>
        <w:pStyle w:val="NormalSSList"/>
        <w:rPr/>
      </w:pPr>
      <w:r>
        <w:rPr/>
        <w:t>2008-Present Reviewer, Journal of the Transportation Research Board - Transportation Research Record</w:t>
      </w:r>
    </w:p>
    <w:p>
      <w:pPr>
        <w:pStyle w:val="NormalSSList"/>
        <w:rPr/>
      </w:pPr>
      <w:r>
        <w:rPr/>
        <w:t>2009-2010 Reviewer, International Journal of Crashworthiness</w:t>
      </w:r>
    </w:p>
    <w:p>
      <w:pPr>
        <w:pStyle w:val="TitleSubSubsection"/>
        <w:numPr>
          <w:ilvl w:val="2"/>
          <w:numId w:val="2"/>
        </w:numPr>
        <w:ind w:left="547" w:hanging="0"/>
        <w:rPr/>
      </w:pPr>
      <w:r>
        <w:rPr/>
        <w:t>Memberships in Professional Organizations</w:t>
      </w:r>
    </w:p>
    <w:p>
      <w:pPr>
        <w:pStyle w:val="NormalSSList"/>
        <w:rPr/>
      </w:pPr>
      <w:r>
        <w:rPr/>
        <w:t>Golden Key Society</w:t>
      </w:r>
    </w:p>
    <w:p>
      <w:pPr>
        <w:pStyle w:val="NormalSSList"/>
        <w:rPr/>
      </w:pPr>
      <w:r>
        <w:rPr/>
        <w:t>Society of Automotive Engineers (2007-2011, 2013-2014)</w:t>
      </w:r>
    </w:p>
    <w:p>
      <w:pPr>
        <w:pStyle w:val="TitleSection"/>
        <w:numPr>
          <w:ilvl w:val="0"/>
          <w:numId w:val="2"/>
        </w:numPr>
        <w:rPr/>
      </w:pPr>
      <w:r>
        <w:rPr/>
        <w:t>Other Community Service</w:t>
      </w:r>
    </w:p>
    <w:p>
      <w:pPr>
        <w:pStyle w:val="NormalSSList"/>
        <w:rPr/>
      </w:pPr>
      <w:r>
        <w:rPr/>
        <w:t>Youth Teacher, Cornerstone Christian Church, 2001-Present</w:t>
      </w:r>
    </w:p>
    <w:p>
      <w:pPr>
        <w:pStyle w:val="NormalSSList"/>
        <w:rPr/>
      </w:pPr>
      <w:r>
        <w:rPr/>
        <w:t>SWAT TEAM Service Provider and Bible Study, 2004-Present</w:t>
      </w:r>
    </w:p>
    <w:p>
      <w:pPr>
        <w:pStyle w:val="NormalSSList"/>
        <w:rPr/>
      </w:pPr>
      <w:r>
        <w:rPr/>
        <w:t>Member, Cornerstone Christian Church, 1998-Present</w:t>
      </w:r>
    </w:p>
    <w:p>
      <w:pPr>
        <w:pStyle w:val="NormalSSList"/>
        <w:spacing w:before="0" w:after="240"/>
        <w:ind w:left="360" w:hanging="360"/>
        <w:contextualSpacing/>
        <w:rPr/>
      </w:pPr>
      <w:r>
        <w:rPr/>
        <w:t>Elementary Children’s Study Leader, Cornerstone Christian Church, 2007-2012</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Cody S. Stolle</w:t>
      <w:tab/>
      <w:tab/>
      <w:t>December 3,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umberedPubsReports">
    <w:name w:val="Numbered Pubs&amp;Reports"/>
    <w:basedOn w:val="Normal"/>
    <w:qFormat/>
    <w:pPr>
      <w:ind w:left="360" w:hanging="360"/>
    </w:pPr>
    <w:rPr/>
  </w:style>
  <w:style w:type="paragraph" w:styleId="Publications">
    <w:name w:val="Publications"/>
    <w:basedOn w:val="NumberedPubsReports"/>
    <w:qFormat/>
    <w:pPr/>
    <w:rPr/>
  </w:style>
  <w:style w:type="paragraph" w:styleId="TitleSection">
    <w:name w:val="Title-Section"/>
    <w:basedOn w:val="Heading1"/>
    <w:next w:val="Normal"/>
    <w:qFormat/>
    <w:pPr>
      <w:numPr>
        <w:ilvl w:val="0"/>
        <w:numId w:val="2"/>
      </w:numPr>
      <w:spacing w:before="0" w:after="240"/>
      <w:outlineLvl w:val="9"/>
    </w:pPr>
    <w:rPr>
      <w:rFonts w:ascii="Times New Roman" w:hAnsi="Times New Roman" w:cs="Times New Roman"/>
      <w:sz w:val="28"/>
      <w:szCs w:val="28"/>
    </w:rPr>
  </w:style>
  <w:style w:type="paragraph" w:styleId="TitleSubsection">
    <w:name w:val="Title-Subsection"/>
    <w:basedOn w:val="Heading2"/>
    <w:next w:val="Normal"/>
    <w:qFormat/>
    <w:pPr>
      <w:numPr>
        <w:ilvl w:val="0"/>
        <w:numId w:val="2"/>
      </w:numPr>
      <w:spacing w:before="0" w:after="240"/>
      <w:ind w:left="432" w:hanging="0"/>
      <w:outlineLvl w:val="9"/>
    </w:pPr>
    <w:rPr>
      <w:rFonts w:ascii="Times New Roman" w:hAnsi="Times New Roman" w:cs="Times New Roman"/>
      <w:i w:val="false"/>
      <w:sz w:val="24"/>
      <w:szCs w:val="24"/>
    </w:rPr>
  </w:style>
  <w:style w:type="paragraph" w:styleId="TitleSubSubsection">
    <w:name w:val="Title-Sub-Subsection"/>
    <w:basedOn w:val="Heading3"/>
    <w:next w:val="Normal"/>
    <w:qFormat/>
    <w:pPr>
      <w:numPr>
        <w:ilvl w:val="0"/>
        <w:numId w:val="2"/>
      </w:numPr>
      <w:spacing w:before="0" w:after="240"/>
      <w:ind w:left="547" w:hanging="0"/>
      <w:outlineLvl w:val="9"/>
    </w:pPr>
    <w:rPr>
      <w:rFonts w:ascii="Times New Roman" w:hAnsi="Times New Roman" w:cs="Times New Roman"/>
      <w:sz w:val="20"/>
      <w:szCs w:val="24"/>
    </w:rPr>
  </w:style>
  <w:style w:type="paragraph" w:styleId="Degrees">
    <w:name w:val="Degrees"/>
    <w:basedOn w:val="Normal"/>
    <w:qFormat/>
    <w:pPr>
      <w:spacing w:before="0" w:after="0"/>
    </w:pPr>
    <w:rPr/>
  </w:style>
  <w:style w:type="paragraph" w:styleId="Employment">
    <w:name w:val="Employment"/>
    <w:basedOn w:val="Normal"/>
    <w:qFormat/>
    <w:pPr>
      <w:spacing w:before="0" w:after="240"/>
      <w:ind w:left="360" w:hanging="360"/>
      <w:contextualSpacing/>
    </w:pPr>
    <w:rPr/>
  </w:style>
  <w:style w:type="paragraph" w:styleId="Name">
    <w:name w:val="Name"/>
    <w:basedOn w:val="Normal"/>
    <w:qFormat/>
    <w:pPr>
      <w:spacing w:before="0" w:after="0"/>
      <w:jc w:val="center"/>
    </w:pPr>
    <w:rPr>
      <w:b/>
      <w:sz w:val="28"/>
      <w:szCs w:val="28"/>
    </w:rPr>
  </w:style>
  <w:style w:type="paragraph" w:styleId="NameContactInfo">
    <w:name w:val="Name-ContactInfo"/>
    <w:basedOn w:val="Normal"/>
    <w:qFormat/>
    <w:pPr>
      <w:spacing w:before="0" w:after="240"/>
      <w:contextualSpacing/>
      <w:jc w:val="center"/>
    </w:pPr>
    <w:rPr>
      <w:szCs w:val="20"/>
    </w:rPr>
  </w:style>
  <w:style w:type="paragraph" w:styleId="Awards">
    <w:name w:val="Awards"/>
    <w:basedOn w:val="Normal"/>
    <w:qFormat/>
    <w:pPr/>
    <w:rPr/>
  </w:style>
  <w:style w:type="paragraph" w:styleId="NormalSSList">
    <w:name w:val="Normal - SS List"/>
    <w:basedOn w:val="Awards"/>
    <w:qFormat/>
    <w:pPr>
      <w:spacing w:before="0" w:after="240"/>
      <w:ind w:left="360" w:hanging="36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tolle2@unl.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4:46:00Z</dcterms:created>
  <dc:creator>John Ballard</dc:creator>
  <dc:description/>
  <cp:keywords/>
  <dc:language>en-US</dc:language>
  <cp:lastModifiedBy>Cody Stolle</cp:lastModifiedBy>
  <cp:lastPrinted>2020-12-04T15:49:00Z</cp:lastPrinted>
  <dcterms:modified xsi:type="dcterms:W3CDTF">2021-01-11T14:46:00Z</dcterms:modified>
  <cp:revision>2</cp:revision>
  <dc:subject/>
  <dc:title>DRAFT</dc:title>
</cp:coreProperties>
</file>